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3"/>
        <w:gridCol w:w="4306"/>
      </w:tblGrid>
      <w:tr>
        <w:trPr>
          <w:trHeight w:val="89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Главы Куртамышского муниципального округа Курганской области по социальным вопросам _________ Бухалко Н.В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4"/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4"/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Style w:val="Style14"/>
          <w:rFonts w:cs="Liberation Serif;Times New Roman" w:ascii="Liberation Serif;Times New Roman" w:hAnsi="Liberation Serif;Times New Roman"/>
          <w:b/>
          <w:sz w:val="20"/>
          <w:szCs w:val="20"/>
        </w:rPr>
        <w:t>План работы Муниципального органа управления образованием</w:t>
      </w:r>
    </w:p>
    <w:p>
      <w:pPr>
        <w:pStyle w:val="Normal"/>
        <w:jc w:val="center"/>
        <w:rPr>
          <w:rStyle w:val="Style14"/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Style w:val="Style14"/>
          <w:rFonts w:cs="Liberation Serif;Times New Roman" w:ascii="Liberation Serif;Times New Roman" w:hAnsi="Liberation Serif;Times New Roman"/>
          <w:b/>
          <w:sz w:val="20"/>
          <w:szCs w:val="20"/>
        </w:rPr>
        <w:t xml:space="preserve">«Отдел образования Администрации Куртамышского муниципального округа Курганской области»  </w:t>
      </w:r>
    </w:p>
    <w:p>
      <w:pPr>
        <w:pStyle w:val="Normal"/>
        <w:jc w:val="center"/>
        <w:rPr>
          <w:rStyle w:val="Style14"/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Style w:val="Style14"/>
          <w:rFonts w:cs="Liberation Serif;Times New Roman" w:ascii="Liberation Serif;Times New Roman" w:hAnsi="Liberation Serif;Times New Roman"/>
          <w:b/>
          <w:sz w:val="20"/>
          <w:szCs w:val="20"/>
        </w:rPr>
        <w:t>на декабрь 2024 года</w:t>
      </w:r>
    </w:p>
    <w:p>
      <w:pPr>
        <w:pStyle w:val="Normal"/>
        <w:jc w:val="center"/>
        <w:rPr>
          <w:rStyle w:val="Style14"/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/>
      </w:r>
    </w:p>
    <w:tbl>
      <w:tblPr>
        <w:tblW w:w="108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17"/>
        <w:gridCol w:w="2268"/>
        <w:gridCol w:w="1984"/>
      </w:tblGrid>
      <w:tr>
        <w:trPr>
          <w:tblHeader w:val="true"/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сто,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щее руководство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5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Собрание замещающ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Большой зал АКМО</w:t>
            </w:r>
          </w:p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Толстоусова С.С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0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е рождественские образовательные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оскресная школа, </w:t>
            </w:r>
          </w:p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ирьянова М.М.,</w:t>
            </w:r>
          </w:p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Боброва Е.А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3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оординационный совет по взаимодействию с Движением Пер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онференц-зал АКМО, 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ривощекова Ю.В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0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Сов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онференц-зал АКМО, 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Ломцова Т.А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4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ень руководителя (ВКС с Департаментом образования и науки Курганской области)</w:t>
            </w:r>
          </w:p>
          <w:p>
            <w:pPr>
              <w:pStyle w:val="Normal"/>
              <w:jc w:val="both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Совещание руководителей МОУ</w:t>
            </w:r>
            <w:r>
              <w:rPr>
                <w:rStyle w:val="Style14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онференц-зал АКМО, 9-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Показаньев В.В.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Ломцова Т.А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4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овет руководителей М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онференц-зал АКМО, 13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Ломцова Т.А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4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Аппаратное совещание МОУО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О результатах проведения диагностических мероприятий и организации психолого-педагогического сопровождения (МКОУ «Березовская СОШ», МКОУ «Куртамышская СОШ №2», МКОУ «Нижневская СО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13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Показаньев В.В.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Ломцова Т.А.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Лушпарь Т.В.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ривощекова Ю.В.</w:t>
            </w:r>
          </w:p>
        </w:tc>
      </w:tr>
      <w:tr>
        <w:trPr>
          <w:trHeight w:val="14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4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Итоговое сочинение (изложение)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ирьянова М.М.</w:t>
            </w:r>
          </w:p>
        </w:tc>
      </w:tr>
      <w:tr>
        <w:trPr>
          <w:trHeight w:val="14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еспечение комплексной безопасности ОО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9.12-13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«Действия сотрудников и обучающихся при захвате залож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и МОО, ответственные за АТЗ</w:t>
            </w:r>
          </w:p>
        </w:tc>
      </w:tr>
      <w:tr>
        <w:trPr>
          <w:trHeight w:val="124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тодическая деятельность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ДС для учителей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1,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М.М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7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ПГ педагогов, работающих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СШ №1,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ирьянова М.М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езд в Долговскую ООШ с целью изучения состояния профилактической деятельности (разработка рекомендаций по итогам выезда) и оказания методической помощи перед проверкой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говская ООШ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Ю.В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9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ТОМК для воспитателей ДОУ и Г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ОУ №2, ул. Фрунзе,3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9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айорова Н.В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9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ПГ учителей-логоп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ОУ № 2,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Иванова О.Н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9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МО учителей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СШ №2,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ирьянова М.М.</w:t>
            </w:r>
          </w:p>
        </w:tc>
      </w:tr>
      <w:tr>
        <w:trPr>
          <w:trHeight w:val="14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Деятельность муниципальной психолого-педагогической службы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1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ru-RU" w:eastAsia="ru-RU"/>
              </w:rPr>
              <w:t>Отчет о проведении Декады психологическо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Лушпарь Т.В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4.12-19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ниторинг деятельности психолого-педагогических консили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Лушпарь Т.В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о 25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Анализ и информация в Департамент образования и науки Курганской области об исполнении приказа Департамента образования и науки Курганской области от 28.04.2022 года № 459 «Об утверждении алгоритма действий органов и учреждений системы образования и проведении проверок по фактам выявления обучающихся с признаками суицидального по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Лушпарь Т.В.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и МКОУ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о 25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Отчет о деятельности служб школьной меди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Лушпарь Т.В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есяц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Подготовка к обследованию обучающихся 9 классов с ОВЗ (корректировка списков, транспорт, сопровождающ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Лушпарь Т.В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Логопедическое обследование и проведение коррекционно-развивающих занятий с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Иванова О.Н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онсультирование учителей – логопедов ОО по вопросам ведения документации </w:t>
            </w:r>
          </w:p>
          <w:p>
            <w:pPr>
              <w:pStyle w:val="Normal"/>
              <w:jc w:val="both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Выезд  для проведения первичн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Иванова О.Н.</w:t>
            </w:r>
          </w:p>
        </w:tc>
      </w:tr>
      <w:tr>
        <w:trPr>
          <w:trHeight w:val="14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униципальный этап Всероссийской олимпиады школьников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6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й этап всероссийской олимпиады школьников по технологии (защита проектов для обучающихся 9-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СШ № 1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ибытие детей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в 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Боброва Е.А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7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й этап всероссийской олимпиады школьников по математике, обществознанию и технологии (7-8 классы (теория), 9-11 классы – девочки (теория и практика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СШ № 1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ибытие детей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в 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Боброва Е.А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7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й этап всероссийской олимпиады школьников по технологии (9-11 классы – мальчики (теория и практика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Нижневская СОШ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ибытие детей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в 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Боброва Е.А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1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й этап всероссийской олимпиады школьников по экономике и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СШ № 2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ибытие детей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в 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Боброва Е.А.</w:t>
            </w:r>
          </w:p>
        </w:tc>
      </w:tr>
      <w:tr>
        <w:trPr>
          <w:trHeight w:val="14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роприятия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1.12-07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арафон «Неделя добрых дел» для волонтерских отря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Боброва Е.А., Колобова Т.И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01.12-08.12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оведение мероприятий, посвященных противодействию коррупции в рамках Международного дня борьбы с коррупци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Ломцова Т.А.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Боброва Е.А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1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ероприятие «Мы за ЗОЖ», посвященное Международному дню борьбы со СПИ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ривощекова Ю.В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3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ероприятия, посвященные Международному дню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Лушпарь Т.В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4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Городской молодежный квиз «Включайся», приуроченный ко Дню волон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ДЮ, 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Боброва Е.А.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олобова Т.И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9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ероприятия, посвященные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Боброва Е.А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2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ероприятия, посвященные Дню ко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Боброва Е.А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3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й слет детских общественных объединение «Инициатива! Творчество! Развити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ДЮ,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Боброва Е.А.,</w:t>
            </w:r>
          </w:p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олобова Т.И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о 15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атериалы на муниципальный конкурс проектов для ветеранов педагогического труда «Моя программа активного долголе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айорова Н.В.</w:t>
            </w:r>
          </w:p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Лебедева Н.А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7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ая спартакиада школьников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СШ № 2 – средние городские школы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аслова С.Ю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8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ая спартакиада школьников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СШ № 2 – средние сельские школы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СШ № 1 – основные школы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аслова С.Ю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0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Семинар для руководителей волонтерских отря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Сферум, 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Боброва Е.А.,</w:t>
            </w:r>
          </w:p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олобова Т.И.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4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Елки Главы Куртамышского муниципального округа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ЦК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0-00, 13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ривощекова Ю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Боброва Е.А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5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Профсоюзная новогодняя ёлка (для детей членов профсою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ДЮ, 13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айорова Н.В.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олобова Т.И.</w:t>
            </w:r>
          </w:p>
        </w:tc>
      </w:tr>
      <w:tr>
        <w:trPr>
          <w:trHeight w:val="208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нформационно–аналитическая деятельность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о 02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не посещающих или систематически пропускающих учебные занятия в ОО за ноя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 05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Заявка на дополнительные педагогические кадры</w:t>
            </w:r>
          </w:p>
          <w:p>
            <w:pPr>
              <w:pStyle w:val="Normal"/>
              <w:jc w:val="both"/>
              <w:rPr>
                <w:rStyle w:val="Style14"/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Лебедева Н.А.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 06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рием материалов на награждение государственными, ведомственными и региональными награ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Лебедева Н.А.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о 10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формация об итогах анализа поступивших в МОУ заявлений, обращений граждан на предмет наличия в них фактов коррупции, итогах анкетирования участников образовательного процесса по фактам коррупции в МОУ и выполнении плана работы за 2024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Ломцова Т.А.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о 10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формация о проведении мероприятий, посвященных противодействию коррупции в рамках Международного дня борьбы с коррупц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Ломцова Т.А.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 20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ведения о количестве награжденных работников (Ф-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Лебедева Н.А.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о 23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Отчет о вовлеченных в систему патриотического воспитания за дека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Боброва Е.А.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 25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нформация о педагогических кадрах, имеющих квалификационны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Лебедева Н.А.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о 25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Отчет об исполнении приказа Департамента образования и науки Курганской области от 28.04.2022 года № 459 «Об утверждении алгоритма действий органов и учреждений системы образования и проведении проверок по фактам выявления обучающихся с признаками суицидального по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Лушпарь Т.В.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5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Списки группы суицидаль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Лушпарь Т.В.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 26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нформация о работе с молодыми специалистами (отчет о выполнении плана работы, предварительная характерис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Лебедева Н.А.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о 28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не посещающих или систематически пропускающих учебные занятия в ОО за дека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ривощекова Ю.В.</w:t>
            </w:r>
          </w:p>
        </w:tc>
      </w:tr>
      <w:tr>
        <w:trPr>
          <w:trHeight w:val="198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Внутриаппаратная деятельност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о 25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Отчет о проведении школьного и муниципального этапов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Боброва Е.А.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о 30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Заявка на участие в региональном этапе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Боброва Е.А.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5" w:firstLine="55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Подготовка сводных отчетов по кадрам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Лебедева Н.А.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Работа с РИС ГИА-9,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Кирьянова М.М.</w:t>
            </w:r>
          </w:p>
        </w:tc>
      </w:tr>
    </w:tbl>
    <w:p>
      <w:pPr>
        <w:pStyle w:val="Normal"/>
        <w:jc w:val="both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Style w:val="Style14"/>
          <w:rFonts w:cs="Liberation Serif;Times New Roman" w:ascii="Liberation Serif;Times New Roman" w:hAnsi="Liberation Serif;Times New Roman"/>
          <w:sz w:val="20"/>
          <w:szCs w:val="20"/>
        </w:rPr>
        <w:t xml:space="preserve">Руководитель отдела образования                                                                                                                   Показаньев В.В.  </w:t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Style w:val="Style14"/>
          <w:rFonts w:cs="Liberation Serif;Times New Roman" w:ascii="Liberation Serif;Times New Roman" w:hAnsi="Liberation Serif;Times New Roman"/>
          <w:sz w:val="16"/>
          <w:szCs w:val="16"/>
        </w:rPr>
        <w:t>Ломцова Т.А.</w:t>
      </w:r>
    </w:p>
    <w:p>
      <w:pPr>
        <w:sectPr>
          <w:type w:val="nextPage"/>
          <w:pgSz w:w="11906" w:h="16838"/>
          <w:pgMar w:left="1134" w:right="566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Style w:val="Style14"/>
          <w:rFonts w:cs="Liberation Serif;Times New Roman" w:ascii="Liberation Serif;Times New Roman" w:hAnsi="Liberation Serif;Times New Roman"/>
          <w:sz w:val="16"/>
          <w:szCs w:val="16"/>
        </w:rPr>
        <w:t>2-12-64 (доб. 3)</w:t>
      </w:r>
    </w:p>
    <w:p>
      <w:pPr>
        <w:pStyle w:val="Normal"/>
        <w:numPr>
          <w:ilvl w:val="0"/>
          <w:numId w:val="0"/>
        </w:numPr>
        <w:ind w:left="-1080" w:firstLine="720"/>
        <w:jc w:val="right"/>
        <w:outlineLvl w:val="0"/>
        <w:rPr/>
      </w:pPr>
      <w:r>
        <w:rPr>
          <w:rStyle w:val="Style14"/>
          <w:b/>
          <w:sz w:val="20"/>
          <w:szCs w:val="20"/>
        </w:rPr>
        <w:t>Приложение к плану</w:t>
      </w:r>
    </w:p>
    <w:p>
      <w:pPr>
        <w:pStyle w:val="Normal"/>
        <w:numPr>
          <w:ilvl w:val="0"/>
          <w:numId w:val="0"/>
        </w:numPr>
        <w:ind w:left="-1080" w:firstLine="720"/>
        <w:jc w:val="center"/>
        <w:outlineLvl w:val="0"/>
        <w:rPr>
          <w:rStyle w:val="Style14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-1080" w:firstLine="720"/>
        <w:jc w:val="center"/>
        <w:outlineLvl w:val="0"/>
        <w:rPr>
          <w:rStyle w:val="Style14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-1080" w:firstLine="720"/>
        <w:jc w:val="center"/>
        <w:outlineLvl w:val="0"/>
        <w:rPr>
          <w:rStyle w:val="Style14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-1080" w:firstLine="720"/>
        <w:jc w:val="center"/>
        <w:outlineLvl w:val="0"/>
        <w:rPr/>
      </w:pPr>
      <w:r>
        <w:rPr>
          <w:rStyle w:val="Style14"/>
          <w:b/>
          <w:sz w:val="20"/>
          <w:szCs w:val="20"/>
        </w:rPr>
        <w:t>Календарь знаменательных дат</w:t>
      </w:r>
    </w:p>
    <w:p>
      <w:pPr>
        <w:pStyle w:val="Normal"/>
        <w:ind w:left="-1080" w:firstLine="720"/>
        <w:jc w:val="center"/>
        <w:rPr>
          <w:rStyle w:val="Style14"/>
          <w:b/>
          <w:b/>
          <w:sz w:val="20"/>
          <w:szCs w:val="20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78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sz w:val="20"/>
                <w:szCs w:val="20"/>
              </w:rPr>
              <w:t>Срок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sz w:val="20"/>
                <w:szCs w:val="20"/>
              </w:rPr>
              <w:t xml:space="preserve">Мероприятия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1.1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ень воинской славы России. День победы русской эскадры под командованием П.С. Нахимова над турецкой эскадрой у мыса Синоп (1853)</w:t>
            </w:r>
          </w:p>
          <w:p>
            <w:pPr>
              <w:pStyle w:val="Normal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семирный день борьбы со СПИДом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3.1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ень Неизвестного Солдата</w:t>
            </w:r>
          </w:p>
          <w:p>
            <w:pPr>
              <w:pStyle w:val="Normal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еждународный день инвалидов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5.1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ень добровольца (волонтера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7.1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еждународный день гражданской авиации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9.1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ень Героев Отечества в России</w:t>
            </w:r>
          </w:p>
          <w:p>
            <w:pPr>
              <w:pStyle w:val="Normal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еждународный день борьбы с коррупцие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0.1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еждународный день прав челове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2.1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ень Конституции Российской Федераци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7.1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ень ракетных войск стратегического назначени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0.1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ень работников органов безопасности Российской Федераци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2.1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ень энергети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4.1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ень воинской славы России. День взятия турецкой крепости Измаил русскими войсками под командованием А.В. Суворова (1790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7.1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День спасателя Российской Федераци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8.1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Международный день кино</w:t>
            </w:r>
          </w:p>
        </w:tc>
      </w:tr>
    </w:tbl>
    <w:p>
      <w:pPr>
        <w:pStyle w:val="Normal"/>
        <w:jc w:val="center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TextBody"/>
        <w:ind w:left="300" w:hanging="0"/>
        <w:rPr/>
      </w:pPr>
      <w:r>
        <w:rPr>
          <w:rStyle w:val="Style14"/>
          <w:b/>
          <w:sz w:val="20"/>
          <w:szCs w:val="20"/>
        </w:rPr>
        <w:t>Юбилейные даты</w:t>
      </w:r>
    </w:p>
    <w:p>
      <w:pPr>
        <w:pStyle w:val="Normal"/>
        <w:jc w:val="center"/>
        <w:rPr/>
      </w:pPr>
      <w:r>
        <w:rPr>
          <w:rStyle w:val="Style14"/>
          <w:b/>
          <w:sz w:val="20"/>
          <w:szCs w:val="20"/>
        </w:rPr>
        <w:t>со дня рождения писателей, музыкантов, художников и других деятелей</w:t>
      </w:r>
    </w:p>
    <w:p>
      <w:pPr>
        <w:pStyle w:val="Normal"/>
        <w:jc w:val="center"/>
        <w:rPr>
          <w:rStyle w:val="Style14"/>
          <w:b/>
          <w:b/>
          <w:sz w:val="20"/>
          <w:szCs w:val="20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4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00 лет со дня рождения Николая Васильевича Шелгунова, писателя, критика (1824 – 189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5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15 лет со дня рождения Николая Павловича Задорнова, писателя (1909 – 199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06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00 лет со дня рождения Николая Константиновича Старшинова, поэта (1924 – 199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2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40 лет со дня рождения Зинаиды Евгеньевны Серебряковой, художницы (1884 – 196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6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20 лет со дня рождения Виктора Яковлевича Буняковского, ученого – математика (1804 – 188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8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05 лет со дня рождения Якова Петровича Полонского, поэта и прозаика, литературного критика, журналиста (1819 – 189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0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20 лет со дня рождения Евгении Семеновны Гинзбург, писательницы, публициста (1904 – 1977)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20 лет со дня рождения Владимира Артуровича Левшина, писателя, автора книг о математике для детей (1904 – 198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1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45 лет со дня рождения Иосифа Виссарионовича Сталина (Джугашвили), советского партийного и государственного деятеля (1879 – 195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2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35 лет со дня рождения Натана Исаевича Альтмана, художника (1889 – 197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3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25 лет со дня рождения Карла Павловича Брюллова, художника (1799 – 185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29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315 лет со дня рождения Елизаветы I, российской императрицы (1709 – 176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30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30 лет со дня рождения Валентина Фердинандовича Асмуса, философа (1894 – 1975)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20 лет со дня рождения Дмитрия Борисовича Кабалевского, композитора (1904 – 198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yle14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31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</w:rPr>
              <w:t>155 лет со дня рождения Анри Эмиля Бенуа Матисса, французского художника (1869 – 1954)</w:t>
            </w:r>
          </w:p>
        </w:tc>
      </w:tr>
    </w:tbl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Normal"/>
        <w:ind w:left="-360" w:hanging="0"/>
        <w:jc w:val="both"/>
        <w:rPr>
          <w:rStyle w:val="Style14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TextBody"/>
        <w:rPr>
          <w:rStyle w:val="1"/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Style w:val="1"/>
          <w:rFonts w:cs="Liberation Serif;Times New Roman" w:ascii="Liberation Serif;Times New Roman" w:hAnsi="Liberation Serif;Times New Roman"/>
          <w:b/>
          <w:bCs/>
          <w:sz w:val="20"/>
          <w:szCs w:val="20"/>
        </w:rPr>
        <w:t>ПЛАН</w:t>
        <w:br/>
        <w:t>мероприятий по подготовке к празднованию 100-летия со дня образования</w:t>
        <w:br/>
        <w:t>Куртамышского муниципального округа Курганской области»</w:t>
      </w:r>
    </w:p>
    <w:p>
      <w:pPr>
        <w:pStyle w:val="TextBody"/>
        <w:rPr>
          <w:rStyle w:val="1"/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/>
      </w:r>
    </w:p>
    <w:p>
      <w:pPr>
        <w:pStyle w:val="TextBody"/>
        <w:rPr>
          <w:rStyle w:val="1"/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41"/>
        <w:gridCol w:w="1810"/>
        <w:gridCol w:w="2381"/>
        <w:gridCol w:w="277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ru-RU" w:eastAsia="ru-RU"/>
              </w:rPr>
              <w:t>Наименование меропри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ru-RU" w:eastAsia="ru-RU"/>
              </w:rPr>
              <w:t>Дата про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ru-RU" w:eastAsia="ru-RU"/>
              </w:rPr>
              <w:t>Место прове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8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218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Экскурсионные маршруты по Куртамышскому муниципальному округу (по отдельному плану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По согласовани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22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Туристско-информационный центр Куртамышского муниципального округа Курганской области,</w:t>
            </w:r>
          </w:p>
          <w:p>
            <w:pPr>
              <w:pStyle w:val="Style20"/>
              <w:tabs>
                <w:tab w:val="clear" w:pos="708"/>
                <w:tab w:val="left" w:pos="150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Отдел культуры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Сбор и сохранение материала о заслуженных педагогах ок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МО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Ветеранский десант «Диалог поколений» (организация встреч людей старшего возраста со школьниками и молодежью округ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 xml:space="preserve">Ежемесячно 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(по отдельному плану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69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Населенные пункты</w:t>
            </w:r>
          </w:p>
          <w:p>
            <w:pPr>
              <w:pStyle w:val="Style20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окру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Куртамышская районная общественная организация ветеранов войны и труда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Марафон памяти «По страницам героической истории Куртамышского МО» (проведение встреч, часов мужества, уроков памяти о героях - земляках, участниках боевых действий, ветеранах службы, участниках ликвидации аварии на ЧАЭС, организация экскурсий на учебную пограничную заставу для школьников и молодежи округ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По согласовани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Куртамышское районное отделение Курганской региональной общественной организации инвалидов Союз «Чернобыль (по согласованию), Куртамышское районное отделение Курганской региональной общественной организации «Общество ветеранов ГСОВГ- ГСВГ- ЗГВ и ГВВД» (по согласованию), Куртамышское районное отделение Курганского регионального отделения Всероссийской общественной организации ветеранов «Боевое братство» (по согласованию), Куртамышская районная общественная организация ветеранов пограничной службы,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«Стражи Границы»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Организация и проведения информационных, познавательных и спортивных мероприятий, посвященных 100-летию Куртамышского муниципального округа, для курсантов автошко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Профессиональное образовательное учреждение «Куртамышская автомобильная школа</w:t>
            </w:r>
          </w:p>
          <w:p>
            <w:pPr>
              <w:pStyle w:val="Style20"/>
              <w:tabs>
                <w:tab w:val="clear" w:pos="708"/>
                <w:tab w:val="left" w:pos="134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Общероссийской общественно государственной организации «Добровольное общество содействия</w:t>
            </w:r>
          </w:p>
          <w:p>
            <w:pPr>
              <w:pStyle w:val="Style20"/>
              <w:tabs>
                <w:tab w:val="clear" w:pos="708"/>
                <w:tab w:val="left" w:pos="1234" w:leader="none"/>
                <w:tab w:val="left" w:pos="2280" w:leader="none"/>
              </w:tabs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 xml:space="preserve">армии, авиации и флоту России» </w:t>
            </w:r>
          </w:p>
          <w:p>
            <w:pPr>
              <w:pStyle w:val="Style20"/>
              <w:tabs>
                <w:tab w:val="clear" w:pos="708"/>
                <w:tab w:val="left" w:pos="1234" w:leader="none"/>
                <w:tab w:val="left" w:pos="228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(далее - Куртамышская АШ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 xml:space="preserve">Куртамышская АШ 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4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Встречи с выдающимися людьми Куртамышского муниципального ок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13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6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МОО, учреждения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культуры окру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14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Отдел образования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Администрации округа,</w:t>
            </w:r>
          </w:p>
          <w:p>
            <w:pPr>
              <w:pStyle w:val="Style20"/>
              <w:tabs>
                <w:tab w:val="clear" w:pos="708"/>
                <w:tab w:val="left" w:pos="155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Отдел культуры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4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Книжные выставки в библиотеках: «Писатели Куртамышского района», «Пою тебя, мой край родной», «История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родного края», «100- летие Куртамышского муниципального округа» и д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13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9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МОО, библиотеки</w:t>
            </w:r>
          </w:p>
          <w:p>
            <w:pPr>
              <w:pStyle w:val="Style20"/>
              <w:tabs>
                <w:tab w:val="clear" w:pos="708"/>
                <w:tab w:val="left" w:pos="119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округа, учреждения</w:t>
            </w:r>
          </w:p>
          <w:p>
            <w:pPr>
              <w:pStyle w:val="Style20"/>
              <w:tabs>
                <w:tab w:val="clear" w:pos="708"/>
                <w:tab w:val="left" w:pos="1738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среднего профессионального образования (далее-</w:t>
            </w:r>
          </w:p>
          <w:p>
            <w:pPr>
              <w:pStyle w:val="Style20"/>
              <w:tabs>
                <w:tab w:val="clear" w:pos="708"/>
                <w:tab w:val="left" w:pos="199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 xml:space="preserve">СПО), ГБОУ «Губернаторская Куртамышская кадетская школа - интернат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5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Отдел культуры</w:t>
            </w:r>
          </w:p>
          <w:p>
            <w:pPr>
              <w:pStyle w:val="Style20"/>
              <w:tabs>
                <w:tab w:val="clear" w:pos="708"/>
                <w:tab w:val="left" w:pos="12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Администрации округа, Отдел образования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Администрации округа, СПО (по согласованию), ГБОУ «Губернаторская Куртамышская кадетская школа - интернат»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4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Сбор материала и оформление экспозиций в музеях (музейных комнатах) по истории Куртамышского района, о выдающих люд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МО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8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Отдел образования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5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Акция «История улиц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13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МО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8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Отдел образования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5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Фотовыставки, конкурсы рисунков «Здесь дом родной, здесь Родина моя» «Мой край», «Моя малая Родина» и д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13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Образовательные организации, учреждения культуры окру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8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Отдел образования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Администрации округа, СПО (по согласованию), Отдел культуры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Администрации округа, ГБОУ «Губернаторская Куртамышская кадетская школа - интернат»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5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3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Освещение в СМИ хода реализации основных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мероприятий, посвященных 100-летию со дня образования Куртамышского муниципального ок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СМ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77" w:leader="none"/>
              </w:tabs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 xml:space="preserve">Сектор по социальной политике Администрации округа, </w:t>
            </w:r>
          </w:p>
          <w:p>
            <w:pPr>
              <w:pStyle w:val="Style20"/>
              <w:tabs>
                <w:tab w:val="clear" w:pos="708"/>
                <w:tab w:val="left" w:pos="187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Отдел образования Администрации округа, Отдел культуры</w:t>
            </w:r>
          </w:p>
          <w:p>
            <w:pPr>
              <w:pStyle w:val="Style20"/>
              <w:tabs>
                <w:tab w:val="clear" w:pos="708"/>
                <w:tab w:val="left" w:pos="2083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Администрации округа, Куртамышский филиал Государственного автономного учреждения «Издательский дом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«Новый мир» - редакция газеты «Куртамышская нива» (по согласованию)</w:t>
            </w:r>
          </w:p>
        </w:tc>
      </w:tr>
    </w:tbl>
    <w:p>
      <w:pPr>
        <w:pStyle w:val="Normal"/>
        <w:ind w:left="-360" w:hanging="0"/>
        <w:jc w:val="both"/>
        <w:rPr>
          <w:rStyle w:val="1"/>
          <w:rFonts w:ascii="Liberation Serif;Times New Roman" w:hAnsi="Liberation Serif;Times New Roman" w:cs="Liberation Serif;Times New Roman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134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Другое_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31:00Z</dcterms:created>
  <dc:creator>Гализеева Наталия Александровна</dc:creator>
  <dc:description/>
  <cp:keywords/>
  <dc:language>en-US</dc:language>
  <cp:lastModifiedBy>Zam</cp:lastModifiedBy>
  <cp:lastPrinted>2022-11-14T16:09:00Z</cp:lastPrinted>
  <dcterms:modified xsi:type="dcterms:W3CDTF">2024-11-20T11:13:00Z</dcterms:modified>
  <cp:revision>10</cp:revision>
  <dc:subject/>
  <dc:title>Утверждаю</dc:title>
</cp:coreProperties>
</file>