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09"/>
        <w:gridCol w:w="3600"/>
      </w:tblGrid>
      <w:tr>
        <w:trPr>
          <w:trHeight w:val="108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Куртамышского  муниципального округа Курганской области по социальным вопросам                                                                                                                                ________________  Н.В. Бухалк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июнь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883"/>
        <w:gridCol w:w="2347"/>
        <w:gridCol w:w="2071"/>
      </w:tblGrid>
      <w:tr>
        <w:trPr>
          <w:tblHeader w:val="true"/>
          <w:trHeight w:val="1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, вре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руководство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 для заместителей директора по УВР и методической раб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№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М.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ивно-методическое совещание заведующих МК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АК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Н.С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 В.В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АКМО, 15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Н.С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щание директоров МКОУ, МБУД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 зал АКМО,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уководителей М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 зал АК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22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9, 11 классы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Э по математике базового и профильного уровней (11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воз обучающихс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5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Э по истории и физике (11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воз обучающихс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6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и ГВЭ по русскому языку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жневская СОШ (ППЭ-0292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Э по обществознанию (11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и ГВЭ по математике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жневская СОШ (ППЭ-0292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Э по английскому языку (письменная часть), биологии (11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по физике, ИКТ, географии, литературе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по ИКТ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ижневская 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ПЭ-0292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по биологии, обществознанию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Э по ИКТ (11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СШ №2 (ППЭ-0291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зервные сроки ГИА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и ГВЭ по русскому языку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ижневская 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ПЭ-0292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и ГВЭ по математике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ижневская 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ПЭ-0292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7.06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9.06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Э по всем предметам (9 клас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ижневская СОШ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ПЭ-0292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9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10.0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ализ исполнения приказа Департамента образования и науки Курганской области от 28.04.2022 года № 459 «Об утверждении алгоритма действий органов и учреждений системы образования и проведении проверок по фактам выявления обучающихся с признаками суицидального повед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10.0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ализ выполнения межведомственного Плана мероприятий по выявлению и предупреждению суицидальных проявлений в подростковой среде в Куртамышском муниципальном округе Курган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15.0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 деятельности Служб школьной меди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-0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сборы для обучающихся 10 классов (юнош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с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7-00 ч в Чумля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ённый Дню защиты д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им. Ленина, учреждения допобразования и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Н.С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лагерей с дневным пребыванием на базе муниципальных обще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Н.С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соревнованиях школьников «Президентские спортивные иг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, стадион «Централь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В.Н. Брум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соревнованиях школьников «Президентские состяз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ган, стадион «Центральны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Н. Брум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фестиваль ВФСК «ГТО» для дошкольного возрас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олодежный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-00 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оногов В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летний фестиваль ВФСК «ГТ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олодежный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-00 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оногов В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Отъезд детей Куртамышского МО (20 чел.)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на 2 летнюю смену в З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.00 ч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ова Н.В.</w:t>
            </w:r>
          </w:p>
        </w:tc>
      </w:tr>
      <w:tr>
        <w:trPr>
          <w:trHeight w:val="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208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 – 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трех дней после окончания учебного год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ы за 4 четверть и учебный год (успеваемость, качество, посещаемость, информация о реализации планов (маршрутов, программ) психолого-педагогического сопровождения детей, имеющих трудности в освоении ОП, о выполнении рекомендаций ПМПК для детей с ОВЗ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0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 о не посещающих или систематически пропускающих учебные занятия в мае 2023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0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чет об обучающихся, с которыми проводилась индивидуальная профилактическая работа в ОО в течение 1 полугодия 2023 г. (Статотчет №1-КДН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5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ситуациях в неблагополучных семьях, принятых мерах и результат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огина С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07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реализации планов индивидуальной профилактической работы с обучающими, состоящими на учете в ПДН МО МВД России «Куртамышский» за 1 полугодие 2023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таблицы по преподаванию основ военной службы и прохождению сборов обучающимися 10 клас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15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ализ исполнения приказа ДОН от 03.03.2023 г.    № 218 «Об утверждении Порядка ведения учета и рекомендованного алгоритма работы с несовершеннолетними, не посещающими или систематически пропускающими по неуважительным причинам занятия в образовательных организациях Курган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15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ализ исполнения приказа МОУО от 10.03.2023 г. № 67 «Об организации работы по мониторингу страниц обучающихся МОО Куртамышского МО в социальных сетях информационно-телекоммуникационной сети «Интернет»» за 1 полугодие 2023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работе муниципальных профессиональных объединений педагог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рганизации методической работы в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рибытия молодых специалис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Управление Роспотребнадзора по ЛДП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Н.С.</w:t>
            </w:r>
          </w:p>
        </w:tc>
      </w:tr>
      <w:tr>
        <w:trPr>
          <w:trHeight w:val="1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й отчет о вовлеченных в мероприятия патриотической направл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1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 по 03.0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Ежеквартальный отчет по волонтер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1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занятости несовершеннолетних, состоящих на различных видах учета (ПДН, СОП и ВШК), организованными формами досуга в июне 2023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98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о-правовых актов и аналитических материалов по оптимизации муниципальной образовательной се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тимизации муниципальной образовательной се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У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МК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Н.С.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 выполнения задач  по направлениям деятельности МОУО за 2022-2023 учебный год. Составление проекта плана работы МОУО на 2023 – 2024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цова Т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ы МОУО</w:t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руководителя отдела образования</w:t>
        <w:tab/>
        <w:tab/>
        <w:tab/>
        <w:tab/>
        <w:tab/>
        <w:tab/>
        <w:tab/>
        <w:t xml:space="preserve">Т.А. Ломцова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Ломцова Т.А. </w:t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>2-12-64 (доб. 3)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5:00Z</dcterms:created>
  <dc:creator>Гализеева Наталия Александровна</dc:creator>
  <dc:description/>
  <dc:language>en-US</dc:language>
  <cp:lastModifiedBy>Zam</cp:lastModifiedBy>
  <cp:lastPrinted>2023-05-19T12:15:00Z</cp:lastPrinted>
  <dcterms:modified xsi:type="dcterms:W3CDTF">2023-05-19T07:15:00Z</dcterms:modified>
  <cp:revision>2</cp:revision>
  <dc:subject/>
  <dc:title>Утверждаю</dc:title>
</cp:coreProperties>
</file>