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</w:rPr>
        <w:t xml:space="preserve">Приложение к распоряжению Администрации Куртамышского муниципального округа Курганской области от 26.12.2023 г. № 2075-р «О плане работы Администрации Куртамышского муниципального округа Курганской области н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квартал 2024 года»</w:t>
      </w:r>
    </w:p>
    <w:p>
      <w:pPr>
        <w:pStyle w:val="Heading1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ЛАН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работы Администрации Куртамышского муниципальн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на 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  <w:bCs/>
        </w:rPr>
        <w:t xml:space="preserve"> квартал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3"/>
        <w:gridCol w:w="2409"/>
      </w:tblGrid>
      <w:tr>
        <w:trPr>
          <w:tblHeader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то организует исполнен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u w:val="single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. Организационные мероприятия</w:t>
            </w:r>
          </w:p>
          <w:p>
            <w:pPr>
              <w:pStyle w:val="Normal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1. Подготовить и провести заседания</w:t>
            </w:r>
            <w:r>
              <w:rPr>
                <w:rFonts w:cs="Liberation Serif" w:ascii="Liberation Serif" w:hAnsi="Liberation Serif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тивной комиссии Куртамыш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 26 январ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9 феврал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2 ма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циферова Г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по делам несовершеннолетних и защите их прав при Администрации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, 31 январ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4, 28 феврал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, 27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Бухалко Н.В.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та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казаньев В.В.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го родительского 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казаньев В.В.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та руководителей МК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казаньев В.В.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ой комиссии по организации отдыха, оздоровления и занятости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казаньев В.В.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кризисного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хсторонней комиссии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кварт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миссии по социальной реабилитации лиц, освобожденных из мест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ой комиссии Куртамышского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а по физ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овета по делам молодежи при Администрации Куртамышского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ординационного Совета предпринимателей при Администрации Куртамышского муниципального округа Курга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ой комиссии по профилактике социально-значимых заболеваний и санитарно-эпидемиологическому благополучию на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ого совета по военно-патриотическому воспитанию граждан при Администрации Куртамышского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Комиссии по содействию в создании условий по формированию доступной для инвалидов среды жизнедеятельности в Куртамышском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ежведомственной комиссии по социальной реабилитации лиц, освобожденных из мест лишения свободы при Администрации Куртамышского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мы Куртамышского муниципального округа Курга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ин Н.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ой комиссии по охране труда при Администрации Куртамышского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шутин А.С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ежведомственной комиссии по вопросам демографии при Администрации Куртамышского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по безопасности дорожного движения при Администрации Куртамышского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динкин С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иссии Думы Куртамышского муниципального округа Курга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ин Н.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абочей группы по противодействию экстремизму и его профилактике при Администрации Куртамышского </w:t>
            </w:r>
            <w:r>
              <w:rPr>
                <w:rFonts w:cs="Liberation Serif" w:ascii="Liberation Serif" w:hAnsi="Liberation Serif"/>
              </w:rPr>
              <w:t xml:space="preserve">муниципального округа Курга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динкин С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ординационного совета предприним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миссии по предупреждению и ликвидации чрезвычайных ситуаций и обеспечению пожарной безопасности Администрации Куртамышского </w:t>
            </w:r>
            <w:r>
              <w:rPr>
                <w:rFonts w:cs="Liberation Serif" w:ascii="Liberation Serif" w:hAnsi="Liberation Serif"/>
              </w:rPr>
              <w:t xml:space="preserve">муниципального округа Курга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динкин С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ттестационной комиссии Куртамышского муниципального округа Курга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соб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циферова Г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абочей группы по выработке мер противодействия коррупции в Куртамышском </w:t>
            </w:r>
            <w:r>
              <w:rPr>
                <w:rFonts w:cs="Liberation Serif" w:ascii="Liberation Serif" w:hAnsi="Liberation Serif"/>
              </w:rPr>
              <w:t xml:space="preserve">муниципальном округе Курга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 особ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циферова Г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2. Подготовить и провести совещ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Заведующих МКДОУ, старших воспитателей ДОУ (филиалы шк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янва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6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День руководителя (ВКС с Департаментом образования и науки Курганской области)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Руководителей МКОУ и МБУ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янва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3. Подготовить и прове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екаду спорта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-8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ячник оборонно- массовой и спортив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января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в дни зим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родные гуляния  «Крещенские вечер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ыставку «Легендарный начдив» (к 135-летию со дня рождения Н.Д. Том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рамках тура выходного дня пешеходную экскурсию по историческому центру города «От площади до площад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 рамках тура выходного дня экскурсию в Куртамышском краеведческом муз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День открытых дверей для школьников «На каникулах - в  музе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ный концерт «Шанс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красоты, творчества и рабочей профессии «Мисс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т профилак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8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ем Главы Куртамышского муниципального округа. Вручение школьникам именных стипендий за особые заслуги в области спорта, образования, искусства по итогам 2023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Методический семинар заведующих МКДОУ, старших воспитателей ДОУ (филиалы школ) по теме «Современные инструменты оценки качества образовательной деятельности в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3 февра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Муниципальные соревнования школьников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Муниципальный фестиваль педагогиче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-21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к 81 году со дня образования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молодежного творчества «Радуга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ыставку «Родное Зауралье» (к 81-летию со дня образования Курган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одное гуляние  «Широкая маслениц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открытых дверей (к 80-летию со дня образования Курган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открытых дверей (к 80-летию Сталинградской бит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роприятия, посвященные Дню защитника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игрового творчества «Игра-шоу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 батл участников клуба «Рит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оверку по исполнению ч. 3 и ч.8 ст.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в Муниципальном бюджетном учреждении культуры «Куртамышский краеведческий музей им. Н.Д. Томи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в рамках ВФСК «ГТО» для выпускников М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ю для руководителей по финансов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ыставку живописи художника-любителя В.В. Ерш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аздничную программу, посвященную 100-летию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работник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оверку финансово-хозяйственной деятельности в Отделе экономики Администрации Куртамышского муниципального округа Курганской област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Инвентаризацию земель сельскохозяйственного назначения совместно со специалистами по развитию сельских территорий Куртамышского муниципального округа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укционы по продаж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укционы по продаже права собственности и права аренды на земельные учас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вентаризацию муниципального имущества, зем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стер- класс для самозанятых по ведению социальных сет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езды в хозяйства с целью контроля и оказания практиче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1.4. Организовать провед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роприятий, посвященны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роприятия, посвященные  100 – летию со дня образования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ым праздникам Российской Федерации, дням воинской славы России и памятным датам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.5. Принять участие в област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«Там русский дух, там Русью пахнет!», посвященный 225 – летию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курс исполнителей на народных инструментах «Народная мозаика», ДМ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Cs/>
                <w:u w:val="single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iCs/>
                <w:u w:val="single"/>
              </w:rPr>
              <w:t xml:space="preserve">.  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 xml:space="preserve">Подготовка вопросов и проектов решен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  <w:t>на рассмотрение  районн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исполнении бюджета Куртамышского муниципального округ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 внесении изменений в Устав Куртамышского муниципального округа Кург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ин Н.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-  руководитель аппарат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го округа Курганской области  </w:t>
        <w:tab/>
        <w:t xml:space="preserve">                  </w:t>
        <w:tab/>
        <w:t xml:space="preserve">                          Г.В. Булатов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26.12.2023 г. № 2075-р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      </w:t>
            </w:r>
            <w:r>
              <w:rPr>
                <w:rFonts w:cs="Liberation Serif" w:ascii="Liberation Serif" w:hAnsi="Liberation Serif"/>
                <w:sz w:val="20"/>
              </w:rPr>
              <w:t>г. Куртамыш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4"/>
        <w:tabs>
          <w:tab w:val="clear" w:pos="708"/>
          <w:tab w:val="left" w:pos="9639" w:leader="none"/>
        </w:tabs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О плане работы Администрации Куртамышского муниципального округа Курганской области на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квартал 2024 год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Утвердить план работы Администрации Куртамышского муниципального округа Курганской области на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квартал 2024 года согласно приложению к настоящему распоряжению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Разместить настоящее распоряж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Контроль за исполнением настоящего распоряжения возложить на управляющего делами - руководителя аппарата Администрации Куртамышского муниципального округа Курганской области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  <w:tab/>
        <w:tab/>
        <w:tab/>
        <w:t xml:space="preserve">                                             А.Н. Гвоздев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банина Т.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310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оборот</w:t>
      </w:r>
      <w:r>
        <w:rPr>
          <w:rFonts w:cs="Liberation Serif" w:ascii="Liberation Serif" w:hAnsi="Liberation Serif"/>
          <w:sz w:val="22"/>
          <w:szCs w:val="22"/>
        </w:rPr>
        <w:t>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1:00Z</dcterms:created>
  <dc:creator>specialist</dc:creator>
  <dc:description/>
  <cp:keywords/>
  <dc:language>en-US</dc:language>
  <cp:lastModifiedBy>Admin</cp:lastModifiedBy>
  <cp:lastPrinted>2023-12-27T16:36:00Z</cp:lastPrinted>
  <dcterms:modified xsi:type="dcterms:W3CDTF">2023-12-27T11:36:00Z</dcterms:modified>
  <cp:revision>170</cp:revision>
  <dc:subject/>
  <dc:title/>
</cp:coreProperties>
</file>