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РГАНСКАЯ ОБЛАСТЬ           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ТАМЫШСКИЙ РАЙОН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КУРТАМЫШСКАЯ РАЙОННАЯ ДУМ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от 24 октября  2019 года № 6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г. Куртамыш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942" w:hRule="atLeast"/>
        </w:trPr>
        <w:tc>
          <w:tcPr>
            <w:tcW w:w="9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О внесении изменений в Правила землепользования и застройки на территории Пепелинского сельсовета Куртамышского района Курганской области, утвержденные решением Пепелинской сельской Дум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т 2 декабря 2016 года № 44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1, 32, 33 Градостроительного кодекса Российской Федерации, Законом Курганской области от 7 декабря 2011 года № 91 «О градостроительной деятельности в Курганской области», заключением о результатах публичных слушаний от 18 октября 2019 года, пунктом 8.7 части 2.1 статьи 22 Устава Куртамышского района Куртамышская районная Дума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ти в Правила землепользования и застройки на территории Песьянский сельсовета Куртамышского района Курганской области, утвержденные решением Песьянской сельской Думы от 2 декабря 2016 года № 44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зоне Ж1 «Зона индивидуальной жилой застройки» основные разрешенные виды использования «индивидуальные жилые дома, отдельно стоящие односемейные дома с земельными участками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для индивидуального жилищ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в зоне Ж1 «Зона индивидуальной жилой застройки» вспомогательный разрешенный вид использования «на участках для ведения личного подсобного хозяйства: гаражи, сады, огороды, хозяйственные и бытовые постройки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ведение огородничества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ады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хозяйственные и бытовые построй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зоне СХ-2 «Зона сельскохозяйственного использования» основной разрешенный вид использования «Личное подсобное хозяйство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для ведения личного подсобного хозяйства (приусадебный земельный учас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в зоне СХ-2 «Зона сельскохозяйственного использования» основной разрешенный вид использования «крестьянско-фермерское хозяйство» изложить в следующей редакции: </w:t>
      </w:r>
    </w:p>
    <w:p>
      <w:pPr>
        <w:pStyle w:val="Normal"/>
        <w:ind w:left="360" w:firstLine="34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рестьянское (фермерское) хозяйств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 Опубликовать настоящее реш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Контроль за выполнением настоящего решения возложить на председателя Куртамышской районной Дум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Куртамышской районной Думы                      </w:t>
        <w:tab/>
        <w:t>Н.Г. Кучин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лава Куртамышского района                                        </w:t>
        <w:tab/>
        <w:t xml:space="preserve">          С.Г. Куликовских</w:t>
      </w:r>
    </w:p>
    <w:sectPr>
      <w:type w:val="nextPage"/>
      <w:pgSz w:w="11906" w:h="16838"/>
      <w:pgMar w:left="1560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17:00Z</dcterms:created>
  <dc:creator>Тарабрина</dc:creator>
  <dc:description/>
  <dc:language>en-US</dc:language>
  <cp:lastModifiedBy>Землеустраитель</cp:lastModifiedBy>
  <cp:lastPrinted>2019-10-23T09:31:00Z</cp:lastPrinted>
  <dcterms:modified xsi:type="dcterms:W3CDTF">2020-10-06T05:17:00Z</dcterms:modified>
  <cp:revision>2</cp:revision>
  <dc:subject/>
  <dc:title/>
</cp:coreProperties>
</file>