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07.07.2025 г. № 1090-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ов независимого оценщика ООО «Центр экономического содействия» от 16.05.2025 г. № 2388/25, от 15.05.2025 г. № 2389/25, от 16.05.2025 г.         № 2396/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pPr>
      <w:r>
        <w:rPr>
          <w:rFonts w:cs="Liberation Serif" w:ascii="Liberation Serif" w:hAnsi="Liberation Serif"/>
          <w:sz w:val="24"/>
          <w:szCs w:val="24"/>
        </w:rPr>
        <w:t>- ЛОТ № 1: 1)</w:t>
      </w:r>
      <w:r>
        <w:rPr/>
        <w:t xml:space="preserve"> </w:t>
      </w:r>
      <w:r>
        <w:rPr>
          <w:rFonts w:cs="Liberation Serif" w:ascii="Liberation Serif" w:hAnsi="Liberation Serif"/>
          <w:sz w:val="24"/>
          <w:szCs w:val="24"/>
        </w:rPr>
        <w:t>Нежилое здание санитарного пропускника, кадастровый номер 45:09:011102:115, назначение: нежилое, площадь 497,4 кв. м, количество этажей: 1, в том числе подземных 0, адрес (местонахождение) объекта: Курганская область, р-н Куртамышский, д. Сорокино, ул. Новая, д. 9б, с земельным участком, кадастровый номер 45:09:011102:114, площадь 1 748 кв. м, категория земель: земли населенных пунктов, вид разрешенного использования: для объектов гаражного назначения, адрес (местонахождение) объекта: Курганская область, р-н Куртамышский, д. Сорокино, ул. Новая, д. 9-б (имущество продается единым лотом);</w:t>
      </w:r>
    </w:p>
    <w:p>
      <w:pPr>
        <w:pStyle w:val="Normal"/>
        <w:suppressAutoHyphens w:val="true"/>
        <w:ind w:firstLine="709"/>
        <w:jc w:val="both"/>
        <w:rPr/>
      </w:pPr>
      <w:r>
        <w:rPr>
          <w:rFonts w:cs="Liberation Serif" w:ascii="Liberation Serif" w:hAnsi="Liberation Serif"/>
          <w:sz w:val="24"/>
          <w:szCs w:val="24"/>
        </w:rPr>
        <w:t>- ЛОТ № 2: Нежилое здание котельной, кадастровый номер 45:09:011102:116, назначение: нежилое, площадь 320,1 кв. м, количество этажей: 3, в том числе подземных 0, адрес (местонахождение) объекта: Россия, Курганская обл., Куртамышский р-н, с. Сорокино, ул. Новая, д. 9в, с земельным участком, кадастровый номер 45:09:011102:113, площадь 498 кв. м, категория земель: земли населенных пунктов, вид разрешенного использования: для объектов коммунального обслуживания, адрес (местонахождение) объекта: Курганская область, Куртамышский район, д. Сорокино, ул. Новая, д. 9в (имущество продается единым лотом);</w:t>
      </w:r>
    </w:p>
    <w:p>
      <w:pPr>
        <w:pStyle w:val="Normal"/>
        <w:suppressAutoHyphens w:val="true"/>
        <w:ind w:firstLine="709"/>
        <w:jc w:val="both"/>
        <w:rPr/>
      </w:pPr>
      <w:r>
        <w:rPr>
          <w:rFonts w:cs="Liberation Serif" w:ascii="Liberation Serif" w:hAnsi="Liberation Serif"/>
          <w:sz w:val="24"/>
          <w:szCs w:val="24"/>
        </w:rPr>
        <w:t>- ЛОТ № 3: нежилое здание общей площадью 87,9 кв. м., с кадастровым номером 45:09:031001:1086, одновременно с земельным участком, расположенным под зданием общей площадью 132 кв. м., с кадастровым номером 45:09:031001:1443, расположенные по адресу: Курганская область, Куртамышский муниципальный округ, с. Песьяное,         ул. Строителей, д. 26 (имущество продается единым лотом)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146 500 (сто сорок шесть тысяч пятьсот) рублей 00 копеек, в том числе: 97 500 (девяносто семь тысяч пятьсот) рублей 00 копеек - рыночная стоимость нежилого здания без учета НДС и 49 000 (сорок девят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93 000 (девяносто три тысячи) рублей 00 копеек, в том числе: 80 000 (восемьдесят тысяч) рублей 00 копеек - рыночная стоимость нежилого здания без учета НДС и 13 000 (тринадцать тысяч) рублей 00 копеек – рыночная стоимость земельного участка;</w:t>
      </w:r>
    </w:p>
    <w:p>
      <w:pPr>
        <w:pStyle w:val="Normal"/>
        <w:suppressAutoHyphens w:val="true"/>
        <w:ind w:firstLine="709"/>
        <w:jc w:val="both"/>
        <w:rPr/>
      </w:pPr>
      <w:r>
        <w:rPr>
          <w:rFonts w:cs="Liberation Serif" w:ascii="Liberation Serif" w:hAnsi="Liberation Serif"/>
          <w:sz w:val="24"/>
          <w:szCs w:val="24"/>
        </w:rPr>
        <w:t>- ЛОТ № 3: - 47 500 (сорок семь тысяч пятьсот) рублей 00 копеек, в том числе:       37 500 (тридцать семь тысяч пятьсот) рублей 00 копеек - рыночная стоимость нежилого здания без учета НДС и 10 000 (десят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5.08.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6.08.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snapToGrid w:val="fals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07.07.2025 г. № 1090-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санитарного пропускника, кадастровый номер 45:09:011102:115, назначение: нежилое, площадь 497,4 кв. м, количество этажей: 1, в том числе подземных 0, адрес (местонахождение) объекта: Курганская область, р-н Куртамышский, д. Сорокино, ул. Новая, д. 9б, с земельным участком, кадастровый номер 45:09:011102:114, площадь 1 748 кв. м, категория земель: земли населенных пунктов, вид разрешенного использования: для объектов гаражного назначения, адрес (местонахождение) объекта: Курганская область, р-н Куртамышский, д. Сорокино, ул. Новая, д. 9-б (имущество продается единым ло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46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4 6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 3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7.06.2025 г. аукцион не состоял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котельной, кадастровый номер 45:09:011102:116, назначение: нежилое, площадь 320,1 кв. м, количество этажей: 3, в том числе подземных 0, адрес (местонахождение) объекта: Россия, Курганская обл., Куртамышский р-н, с. Сорокино, ул. Новая, д. 9в, с земельным участком, кадастровый номер 45:09:011102:113, площадь 498 кв. м, категория земель: земли населенных пунктов, вид разрешенного использования: для объектов коммунального обслуживания, адрес (местонахождение) объекта: Курганская область, Куртамышский район, д. Сорокино, ул. Новая, д. 9-в (имущество продается единым ло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93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9 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4 6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7.06.2025 г. аукцион не состоял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Liberation Serif" w:ascii="Liberation Serif" w:hAnsi="Liberation Serif"/>
                <w:sz w:val="24"/>
                <w:szCs w:val="24"/>
              </w:rPr>
              <w:t>нежилое здание общей площадью 87,9 кв. м., с кадастровым номером 45:09:031001:1086, одновременно с земельным участком, расположенным под зданием общей площадью 132 кв. м., с кадастровым номером 45:09:031001:1443 расположенные по адресу: Курганская область, Куртамышский район, с. Песьяное, ул. Строителей, д. 26 (имущество продается единым лотом)</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47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4 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 37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7.06.2025 г. аукцион не состоялся по причине отсутствия заявок</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начала подачи заявок на участие в аукционе: </w:t>
      </w:r>
      <w:r>
        <w:rPr>
          <w:rFonts w:cs="Liberation Serif" w:ascii="Liberation Serif" w:hAnsi="Liberation Serif"/>
          <w:b/>
          <w:sz w:val="24"/>
          <w:szCs w:val="24"/>
        </w:rPr>
        <w:t>09.07.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окончания подачи заявок на участие в аукционе: </w:t>
      </w:r>
      <w:r>
        <w:rPr>
          <w:rFonts w:cs="Liberation Serif" w:ascii="Liberation Serif" w:hAnsi="Liberation Serif"/>
          <w:b/>
          <w:sz w:val="24"/>
          <w:szCs w:val="24"/>
        </w:rPr>
        <w:t>04.08.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rPr>
        <w:t>Дата и время начала рассмотрения заявок на участие в аукционе:</w:t>
      </w:r>
      <w:r>
        <w:rPr>
          <w:rFonts w:cs="Liberation Serif" w:ascii="Liberation Serif" w:hAnsi="Liberation Serif"/>
          <w:b/>
          <w:sz w:val="24"/>
          <w:szCs w:val="24"/>
        </w:rPr>
        <w:t xml:space="preserve"> 05.08.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проведения аукциона: </w:t>
      </w:r>
      <w:r>
        <w:rPr>
          <w:rFonts w:cs="Liberation Serif" w:ascii="Liberation Serif" w:hAnsi="Liberation Serif"/>
          <w:b/>
          <w:sz w:val="24"/>
          <w:szCs w:val="24"/>
        </w:rPr>
        <w:t>06.08.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09.07.2025</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04.08.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6.08.2025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04.08.2025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b/>
          <w:b/>
          <w:sz w:val="24"/>
          <w:szCs w:val="24"/>
          <w:shd w:fill="FFFFFF" w:val="clear"/>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3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pPr>
            <w:r>
              <w:rPr>
                <w:rFonts w:cs="Liberation Serif" w:ascii="Liberation Serif" w:hAnsi="Liberation Serif"/>
                <w:bCs/>
                <w:sz w:val="24"/>
                <w:szCs w:val="24"/>
              </w:rPr>
              <w:t>И. о. управляющего делами - руководителя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О.М. Воробьева</w:t>
            </w:r>
          </w:p>
        </w:tc>
      </w:tr>
    </w:tbl>
    <w:p>
      <w:pPr>
        <w:pStyle w:val="Normal"/>
        <w:rPr>
          <w:vanish/>
        </w:rPr>
      </w:pPr>
      <w:r>
        <w:rPr>
          <w:vanish/>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tabs>
                <w:tab w:val="clear" w:pos="709"/>
                <w:tab w:val="left" w:pos="7032" w:leader="none"/>
                <w:tab w:val="right" w:pos="9870" w:leader="none"/>
              </w:tabs>
              <w:rPr/>
            </w:pPr>
            <w:r>
              <w:rPr>
                <w:rFonts w:cs="Liberation Serif" w:ascii="Liberation Serif" w:hAnsi="Liberation Serif"/>
                <w:lang w:eastAsia="en-US"/>
              </w:rPr>
              <w:tab/>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9"/>
                <w:tab w:val="left" w:pos="7050" w:leader="none"/>
                <w:tab w:val="right" w:pos="9870" w:leader="none"/>
              </w:tabs>
              <w:rPr/>
            </w:pPr>
            <w:r>
              <w:rPr>
                <w:rFonts w:cs="Liberation Serif" w:ascii="Liberation Serif" w:hAnsi="Liberation Serif"/>
                <w:lang w:eastAsia="en-US"/>
              </w:rPr>
              <w:tab/>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6574" w:leader="none"/>
          <w:tab w:val="right" w:pos="9354" w:leader="none"/>
        </w:tabs>
        <w:rPr>
          <w:rFonts w:ascii="Liberation Serif" w:hAnsi="Liberation Serif" w:cs="Liberation Serif"/>
          <w:lang w:eastAsia="en-US"/>
        </w:rPr>
      </w:pPr>
      <w:r>
        <w:rPr>
          <w:rFonts w:cs="Liberation Serif" w:ascii="Liberation Serif" w:hAnsi="Liberation Serif"/>
          <w:lang w:eastAsia="en-US"/>
        </w:rPr>
        <w:tab/>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5-05-28T08:42:00Z</cp:lastPrinted>
  <dcterms:modified xsi:type="dcterms:W3CDTF">2025-07-08T05:37:00Z</dcterms:modified>
  <cp:revision>444</cp:revision>
  <dc:subject/>
  <dc:title>Ё</dc:title>
</cp:coreProperties>
</file>