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>
          <w:trHeight w:val="70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pacing w:val="1"/>
                <w:sz w:val="24"/>
                <w:szCs w:val="24"/>
              </w:rPr>
            </w:pPr>
            <w:r>
              <w:rPr>
                <w:color w:val="222222"/>
                <w:spacing w:val="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222222"/>
                <w:spacing w:val="1"/>
                <w:sz w:val="24"/>
                <w:szCs w:val="24"/>
              </w:rPr>
            </w:pPr>
            <w:r>
              <w:rPr>
                <w:color w:val="222222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Извещ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sz w:val="24"/>
          <w:szCs w:val="24"/>
        </w:rPr>
        <w:t xml:space="preserve">Отдел экономики Администрации Куртамышского муниципального округа Курганской области извещает граждан о намерении в установлении публичного сервитута, в целях обеспечения прохода или проезда, в отношении земельных участков с кадастровыми номерами: 45:09:020302:382 (обл. Курганская, р-н Куртамышский, г. Куртамыш, пр-кт Конституции, дом № 20 А), 45:09:020302:384 (обл. Курганская, р-н Куртамышский, г. Куртамыш, пр-кт Конституции, дом № 18 б). </w:t>
      </w:r>
    </w:p>
    <w:p>
      <w:pPr>
        <w:pStyle w:val="Normal"/>
        <w:ind w:left="567" w:firstLine="284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sz w:val="24"/>
          <w:szCs w:val="24"/>
        </w:rPr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i w:val="false"/>
          <w:sz w:val="24"/>
          <w:szCs w:val="24"/>
        </w:rPr>
        <w:t xml:space="preserve">         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sz w:val="24"/>
          <w:szCs w:val="24"/>
        </w:rPr>
        <w:t>Заинтересованные лица могут ознакомиться с описанием местоположения границ публичного сервитута, подать заявление об учете прав на земельные участки в срок до 10.01.2025 г. по адресу: г. Куртамыш ул. 22 Партсъезда, д. 40, кабинет № 24 (тел. 21279).</w:t>
      </w:r>
    </w:p>
    <w:p>
      <w:pPr>
        <w:pStyle w:val="Normal"/>
        <w:ind w:left="567" w:firstLine="284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sz w:val="24"/>
          <w:szCs w:val="24"/>
        </w:rPr>
        <w:tab/>
        <w:t>Данная информация также размещена на официальном сайте Администрации Куртамышского муниципального округа Курганской области (https://kurtamyshskij-r45.gosweb.gosuslugi.ru/ofitsialno/struktura-munitsipalnogo-obrazovaniya/otdel-ekonomiki/zemelnye-otnosheniya/izvescheniya/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ь отдела экономики Администрации </w:t>
      </w:r>
    </w:p>
    <w:p>
      <w:pPr>
        <w:pStyle w:val="Normal"/>
        <w:ind w:left="56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уртамышского муниципального округа </w:t>
      </w:r>
    </w:p>
    <w:p>
      <w:pPr>
        <w:pStyle w:val="Normal"/>
        <w:ind w:left="56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рганской области</w:t>
        <w:tab/>
        <w:t xml:space="preserve">                                                                                               И.А. Крюк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8:00Z</dcterms:created>
  <dc:creator>Zver</dc:creator>
  <dc:description/>
  <cp:keywords/>
  <dc:language>en-US</dc:language>
  <cp:lastModifiedBy>Пользователь</cp:lastModifiedBy>
  <cp:lastPrinted>2024-09-10T09:13:00Z</cp:lastPrinted>
  <dcterms:modified xsi:type="dcterms:W3CDTF">2024-12-10T10:28:00Z</dcterms:modified>
  <cp:revision>2</cp:revision>
  <dc:subject/>
  <dc:title>Российская  Федерация</dc:title>
</cp:coreProperties>
</file>