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29" w:hanging="0"/>
        <w:rPr>
          <w:rFonts w:ascii="Liberation Serif" w:hAnsi="Liberation Serif" w:cs="Liberation Serif"/>
          <w:bCs/>
          <w:sz w:val="20"/>
          <w:szCs w:val="25"/>
        </w:rPr>
      </w:pPr>
      <w:r>
        <w:rPr>
          <w:rFonts w:cs="Liberation Serif" w:ascii="Liberation Serif" w:hAnsi="Liberation Serif"/>
          <w:bCs/>
          <w:sz w:val="20"/>
          <w:szCs w:val="25"/>
        </w:rPr>
        <w:t>УТВЕРЖДАЮ</w:t>
      </w:r>
    </w:p>
    <w:p>
      <w:pPr>
        <w:pStyle w:val="Normal"/>
        <w:shd w:fill="FFFFFF" w:val="clear"/>
        <w:ind w:left="5529" w:hanging="0"/>
        <w:rPr/>
      </w:pPr>
      <w:r>
        <w:rPr>
          <w:rFonts w:cs="Liberation Serif" w:ascii="Liberation Serif" w:hAnsi="Liberation Serif"/>
          <w:bCs/>
          <w:sz w:val="20"/>
          <w:szCs w:val="25"/>
        </w:rPr>
        <w:t>Руководитель отдела экономики Администрации Куртамышского муниципального округа Курганской области</w:t>
      </w:r>
    </w:p>
    <w:p>
      <w:pPr>
        <w:pStyle w:val="Normal"/>
        <w:shd w:fill="FFFFFF" w:val="clear"/>
        <w:ind w:left="5529" w:hanging="0"/>
        <w:rPr>
          <w:rFonts w:ascii="Liberation Serif" w:hAnsi="Liberation Serif" w:cs="Liberation Serif"/>
          <w:bCs/>
          <w:sz w:val="20"/>
          <w:szCs w:val="25"/>
        </w:rPr>
      </w:pPr>
      <w:r>
        <w:rPr>
          <w:rFonts w:cs="Liberation Serif" w:ascii="Liberation Serif" w:hAnsi="Liberation Serif"/>
          <w:bCs/>
          <w:sz w:val="20"/>
          <w:szCs w:val="25"/>
        </w:rPr>
        <w:t>________________________ И.А. Крюкова</w:t>
      </w:r>
    </w:p>
    <w:p>
      <w:pPr>
        <w:pStyle w:val="Normal"/>
        <w:shd w:fill="FFFFFF" w:val="clear"/>
        <w:ind w:left="5529" w:hanging="0"/>
        <w:rPr>
          <w:rFonts w:ascii="Liberation Serif" w:hAnsi="Liberation Serif" w:cs="Liberation Serif"/>
          <w:bCs/>
          <w:sz w:val="20"/>
          <w:szCs w:val="25"/>
        </w:rPr>
      </w:pPr>
      <w:r>
        <w:rPr>
          <w:rFonts w:cs="Liberation Serif" w:ascii="Liberation Serif" w:hAnsi="Liberation Serif"/>
          <w:bCs/>
          <w:sz w:val="20"/>
          <w:szCs w:val="25"/>
        </w:rPr>
        <w:t>«______» ____________________ 20____ г.</w:t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</w:rPr>
      </w:pPr>
      <w:r>
        <w:rPr>
          <w:rFonts w:cs="Liberation Serif" w:ascii="Liberation Serif" w:hAnsi="Liberation Serif"/>
          <w:b/>
          <w:sz w:val="22"/>
        </w:rPr>
        <w:t>Извещение</w:t>
      </w: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2"/>
        </w:rPr>
      </w:pPr>
      <w:r>
        <w:rPr>
          <w:rFonts w:cs="Liberation Serif" w:ascii="Liberation Serif" w:hAnsi="Liberation Serif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2"/>
        </w:rPr>
        <w:t xml:space="preserve">Отдел экономики Администрации Куртамышского муниципального округа Курганской области </w:t>
      </w:r>
      <w:r>
        <w:rPr>
          <w:rFonts w:eastAsia="Calibri" w:cs="Liberation Serif" w:ascii="Liberation Serif" w:hAnsi="Liberation Serif"/>
          <w:sz w:val="22"/>
          <w:szCs w:val="22"/>
          <w:lang w:eastAsia="en-US"/>
        </w:rPr>
        <w:t xml:space="preserve">в соответствии с п. 5.1 ст. 10 Федерального закона от 24.07.2002 г. № 101-ФЗ «Об обороте земель сельскохозяйственного назначения» извещает сельскохозяйственные организации, крестьянские (фермерские) хозяйства, </w:t>
      </w:r>
      <w:r>
        <w:rPr>
          <w:rFonts w:cs="Liberation Serif" w:ascii="Liberation Serif" w:hAnsi="Liberation Serif"/>
          <w:sz w:val="22"/>
          <w:szCs w:val="22"/>
        </w:rPr>
        <w:t xml:space="preserve">о возможности предоставления в собственность или аренду земельных участков: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2"/>
        </w:rPr>
        <w:t>- для ведения личного подсобного  земельного участка, площадью 50000 кв.м, расположенного по адресу (местоположению): местоположение установлено относительно ориентира, расположенного за пределами участка. Ориентир с. Песьяное. Участок находится примерно в 4840 м, по направлению на северо-северо-запад от ориентира. Почтовый адрес ориентира: обл. Курганская, р-н Куртамышский, с. Песьяное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2"/>
        </w:rPr>
        <w:t>- для ведения личного подсобного  земельного участка, площадью 212500 кв.м, расположенного по адресу (местоположению): местоположение установлено относительно ориентира, расположенного за пределами участка. Ориентир с. Песьяное. Участок находится примерно в 4950 м, по направлению на северо-запад от ориентира. Почтовый адрес ориентира: обл. Курганская, р-н Куртамышский, с. Песьяное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2"/>
        </w:rPr>
        <w:t>- для ведения личного подсобного  земельного участка, площадью 11500 кв.м, расположенного по адресу (местоположению): местоположение установлено относительно ориентира, расположенного за пределами участка. Ориентир с. Песьяное. Участок находится примерно в 6060 м, по направлению на западо-северо-запад от ориентира. Почтовый адрес ориентира: обл. Курганская, р-н Куртамышский, с. Песьяное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2"/>
        </w:rPr>
        <w:t>- для ведения личного подсобного  земельного участка, площадью 138000 кв.м, расположенного по адресу (местоположению): местоположение установлено относительно ориентира, расположенного за пределами участка. Ориентир с. Песьяное. Участок находится примерно в 5080 м, по направлению на западо-северо-запад от ориентира. Почтовый адрес ориентира: обл. Курганская, р-н Куртамышский, с. Песьяно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  <w:t>Сельскохозяйственные организации, крестьянские (фермерские) хозяйства</w:t>
      </w:r>
      <w:r>
        <w:rPr>
          <w:rFonts w:cs="Liberation Serif" w:ascii="Liberation Serif" w:hAnsi="Liberation Serif"/>
          <w:sz w:val="22"/>
        </w:rPr>
        <w:t>, которые заинтересованы в приобретении прав на испрашиваемые земельные участки, вправе подавать заявления о заключении договора купли-продажи или договора аренды земельного участк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2"/>
        </w:rPr>
        <w:t>Заявление подается в письменной форме на бумажном носителе заинтересованным лицом лично при наличии документа, удостоверяющего личность, либо представителем заявителя, при наличии документа, подтверждающего полномочия представителя, в Отдел экономики Администрации Куртамышского муниципального округа Курганской области по адресу:                     г. Куртамыш, ул. 22 Партсъезда, д. 40, кабинет № 24, пн-чт 08:30-16:00, обеденный перерыв 12:00-13:00, тел. 8(35249) 2-12-79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2"/>
        </w:rPr>
        <w:t xml:space="preserve">Дата окончания приема заявлений: 29.05.2025 г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Ознакомиться со схемой расположения земельных участков можно по адресу:                            г. Куртамыш, ул. 22 Партсъезда, д. 40, кабинет № 24, в дни и часы, установленные для приема заявлений.</w:t>
      </w:r>
    </w:p>
    <w:p>
      <w:pPr>
        <w:pStyle w:val="Normal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sectPr>
      <w:type w:val="nextPage"/>
      <w:pgSz w:w="11906" w:h="16838"/>
      <w:pgMar w:left="1701" w:right="849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7:00Z</dcterms:created>
  <dc:creator>Специалист</dc:creator>
  <dc:description/>
  <cp:keywords/>
  <dc:language>en-US</dc:language>
  <cp:lastModifiedBy>Admin</cp:lastModifiedBy>
  <cp:lastPrinted>2025-03-12T16:01:00Z</cp:lastPrinted>
  <dcterms:modified xsi:type="dcterms:W3CDTF">2025-03-19T09:32:00Z</dcterms:modified>
  <cp:revision>9</cp:revision>
  <dc:subject/>
  <dc:title>Комитет экономики и управления  имуществом муниципального образования –Куртамышского района</dc:title>
</cp:coreProperties>
</file>