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47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914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7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тдел экономики 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урганской области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1430, г. Куртамыш, ул. XXII Партсъезда, 4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8(35249) 2-18-10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urtekonom@yandex.ru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  №   _________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264" w:hanging="0"/>
              <w:jc w:val="both"/>
              <w:rPr>
                <w:rFonts w:ascii="Liberation Serif" w:hAnsi="Liberation Serif" w:eastAsia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right="34" w:hanging="0"/>
              <w:rPr>
                <w:rFonts w:ascii="Liberation Serif" w:hAnsi="Liberation Serif" w:cs="Liberation Serif"/>
                <w:bCs/>
                <w:sz w:val="14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1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Редактору районной газеты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«Куртамышская нива»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Н.Ф. Кочариной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360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/>
            </w:pPr>
            <w:r>
              <w:rPr>
                <w:rFonts w:cs="Liberation Serif" w:ascii="Liberation Serif" w:hAnsi="Liberation Serif"/>
                <w:bCs/>
                <w:szCs w:val="26"/>
              </w:rPr>
              <w:t>ул. Октябрьская 34 а, г. Куртамыш,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641430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  <w:b/>
        </w:rPr>
        <w:t>Извещ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аренду земельного участка,</w:t>
      </w:r>
      <w:r>
        <w:rPr/>
        <w:t xml:space="preserve"> </w:t>
      </w:r>
      <w:r>
        <w:rPr>
          <w:rFonts w:cs="Liberation Serif" w:ascii="Liberation Serif" w:hAnsi="Liberation Serif"/>
        </w:rPr>
        <w:t>для ведения личного подсобного хозяйства, расположенного: Курганская область, Куртамышский муниципальный округ, с. Белоногово, площадью 3536 кв.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е, заинтересованные в предоставлении указанных земельных участков, в течение 30 дней со дня опубликования и размещения настоящего извещения, вправе подать заявление о намерении участвовать в аукционе на право заключения договора аренды земельного участка.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окончания приема заявлений 2 марта 2025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Ознакомиться со схемой расположения земельных участков можно по адресу: 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Руководитель отдела экономики </w:t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Администрации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Cs w:val="26"/>
        </w:rPr>
        <w:t xml:space="preserve">Курганской области                                                                                                  И.А Крюкова    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8"/>
          <w:szCs w:val="20"/>
        </w:rPr>
      </w:pPr>
      <w:r>
        <w:rPr>
          <w:rFonts w:cs="Liberation Serif" w:ascii="Liberation Serif" w:hAnsi="Liberation Serif"/>
          <w:sz w:val="18"/>
          <w:szCs w:val="20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2:00Z</dcterms:created>
  <dc:creator>Специалист</dc:creator>
  <dc:description/>
  <cp:keywords/>
  <dc:language>en-US</dc:language>
  <cp:lastModifiedBy>Пользователь</cp:lastModifiedBy>
  <cp:lastPrinted>2024-09-05T15:32:00Z</cp:lastPrinted>
  <dcterms:modified xsi:type="dcterms:W3CDTF">2025-01-22T05:14:00Z</dcterms:modified>
  <cp:revision>5</cp:revision>
  <dc:subject/>
  <dc:title>Комитет экономики и управления  имуществом муниципального образования –Куртамышского района</dc:title>
</cp:coreProperties>
</file>