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ого участка с кадастровым номером 45:09:011302:414, расположенного: Курганская область, р-н Куртамышский, д Сычево, 80 м в направлении на юго-запад от земельного участка по ул. Полевая, 1, площадью 2500 кв.м., для индивидуального жилого дома с приусадебным участком с возможностью содержания скота и птиц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земельного участка с кадастровым номером 45:09:011302:415, расположенного: Курганская область, р-н Куртамышский, д Сычево, 105 м в направлении на юго-запад от земельного участка по ул. Полевая, 1, площадью 2500 кв.м., для ведения личного подсобного хозяйст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ого участка с кадастровым номером 45:09:011302:373, расположенного: Курганская область, р-н Куртамышский, д Сычево, площадью 3000 кв.м., для ведения личного подсобного хозяйст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ых земельных участков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16 февраля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4:00Z</dcterms:created>
  <dc:creator>Специалист</dc:creator>
  <dc:description/>
  <cp:keywords/>
  <dc:language>en-US</dc:language>
  <cp:lastModifiedBy>Пользователь</cp:lastModifiedBy>
  <cp:lastPrinted>2024-09-05T15:32:00Z</cp:lastPrinted>
  <dcterms:modified xsi:type="dcterms:W3CDTF">2025-01-09T11:35:00Z</dcterms:modified>
  <cp:revision>3</cp:revision>
  <dc:subject/>
  <dc:title>Комитет экономики и управления  имуществом муниципального образования –Куртамышского района</dc:title>
</cp:coreProperties>
</file>