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47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914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7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тдел экономики 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урганской области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1430, г. Куртамыш, ул. XXII Партсъезда, 4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 8(35249) 2-18-10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urtekonom@yandex.ru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  №   _________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264" w:hanging="0"/>
              <w:jc w:val="both"/>
              <w:rPr>
                <w:rFonts w:ascii="Liberation Serif" w:hAnsi="Liberation Serif" w:eastAsia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right="34" w:hanging="0"/>
              <w:rPr>
                <w:rFonts w:ascii="Liberation Serif" w:hAnsi="Liberation Serif" w:cs="Liberation Serif"/>
                <w:bCs/>
                <w:sz w:val="14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1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Редактору районной газеты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«Куртамышская нива»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Н.Ф. Кочариной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360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/>
            </w:pPr>
            <w:r>
              <w:rPr>
                <w:rFonts w:cs="Liberation Serif" w:ascii="Liberation Serif" w:hAnsi="Liberation Serif"/>
                <w:bCs/>
                <w:szCs w:val="26"/>
              </w:rPr>
              <w:t>ул. Октябрьская 34 а, г. Куртамыш,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641430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  <w:b/>
        </w:rPr>
        <w:t>Извещ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дел экономики Администрации Куртамышского муниципального округа Курганской области в соответствии со статьей 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для ведения личного подсобного хозяйства (приусадебный земельный участок), Курганская область, г. Куртамыш, ул. Телевизионная, площадью 1000  кв.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ля индивидуального жилищного строительства, Курганская обл.,               Куртамышский р-н, д. Губанова, кадастровый номер 45:09:050801:40, площадью            1500 кв.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ля индивидуального жилищного строительства, Курганская обл.,               Куртамышский р-н, д. Губанова, кадастровый номер 45:09:050801:41, площадью            1500 кв.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ля индивидуального жилищного строительства, Курганская обл.,               Куртамышский р-н, д. Губанова, кадастровый номер 45:09:050801:42, площадью            1500 кв.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ля индивидуального жилищного строительства, Курганская обл.,               Куртамышский р-н, д. Губанова, кадастровый номер 45:09:050801:43, площадью            1500 кв.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е, заинтересованные в предоставлении указанных земельных участков, в течение 30 дней со дня опубликования и размещения настоящего извещения, вправе подать заявление о намерении участвовать в аукционе на право заключения договора аренды земельного участка.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представителем заявителя, при наличии документа, подтверждающего полномочия представителя, в Отдел экономики Администрации Куртамышского муниципального округа Курганской области по адресу: г. Куртамыш, ул. 22 Партсъезда, д. 40, кабинет № 24, пн-чт 08:30-16:00, обеденный перерыв 12:00-13:00, тел. 8(35249) 2-12-79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окончания приема заявлений 14 декабря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Ознакомиться со схемой расположения земельных участков можно по адресу:                             г. Куртамыш, ул. 22 Партсъезда, д. 40, кабинет № 24, в дни и часы, установленные для приема заявлений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Руководитель отдела экономики </w:t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Администрации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Cs w:val="26"/>
        </w:rPr>
        <w:t xml:space="preserve">Курганской области                                                                                                  И.А Крюкова     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8"/>
          <w:szCs w:val="20"/>
        </w:rPr>
      </w:pPr>
      <w:r>
        <w:rPr>
          <w:rFonts w:cs="Liberation Serif" w:ascii="Liberation Serif" w:hAnsi="Liberation Serif"/>
          <w:sz w:val="18"/>
          <w:szCs w:val="20"/>
        </w:rPr>
      </w:r>
    </w:p>
    <w:sectPr>
      <w:type w:val="nextPage"/>
      <w:pgSz w:w="11906" w:h="16838"/>
      <w:pgMar w:left="1701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8:00Z</dcterms:created>
  <dc:creator>Специалист</dc:creator>
  <dc:description/>
  <cp:keywords/>
  <dc:language>en-US</dc:language>
  <cp:lastModifiedBy>Пользователь</cp:lastModifiedBy>
  <cp:lastPrinted>2024-11-12T14:12:00Z</cp:lastPrinted>
  <dcterms:modified xsi:type="dcterms:W3CDTF">2024-11-13T05:12:00Z</dcterms:modified>
  <cp:revision>4</cp:revision>
  <dc:subject/>
  <dc:title>Комитет экономики и управления  имуществом муниципального образования –Куртамышского района</dc:title>
</cp:coreProperties>
</file>