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47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914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тдел экономики 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left="34" w:right="7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урган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1430, г. Куртамыш, ул. XXII Партсъезда, 4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 8(35249) 2-18-1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-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urtekonom@yandex.ru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bCs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1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  №   _________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right="264" w:hanging="0"/>
              <w:jc w:val="both"/>
              <w:rPr>
                <w:rFonts w:ascii="Liberation Serif" w:hAnsi="Liberation Serif" w:eastAsia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right="34" w:hanging="0"/>
              <w:rPr>
                <w:rFonts w:ascii="Liberation Serif" w:hAnsi="Liberation Serif" w:cs="Liberation Serif"/>
                <w:bCs/>
                <w:sz w:val="14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1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Редактору районной газеты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 xml:space="preserve">«Куртамышская нива» 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Н.Ф. Кочариной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360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/>
            </w:pPr>
            <w:r>
              <w:rPr>
                <w:rFonts w:cs="Liberation Serif" w:ascii="Liberation Serif" w:hAnsi="Liberation Serif"/>
                <w:bCs/>
                <w:szCs w:val="26"/>
              </w:rPr>
              <w:t>ул. Октябрьская 34 а, г. Куртамыш,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  <w:t>641430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Cs w:val="26"/>
              </w:rPr>
            </w:pPr>
            <w:r>
              <w:rPr>
                <w:rFonts w:cs="Liberation Serif" w:ascii="Liberation Serif" w:hAnsi="Liberation Serif"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spacing w:lineRule="auto" w:line="276"/>
              <w:ind w:left="601" w:right="34" w:hanging="0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аренду земельных участков,</w:t>
      </w:r>
      <w:r>
        <w:rPr/>
        <w:t xml:space="preserve"> </w:t>
      </w:r>
      <w:r>
        <w:rPr>
          <w:rFonts w:cs="Liberation Serif" w:ascii="Liberation Serif" w:hAnsi="Liberation Serif"/>
        </w:rPr>
        <w:t>для индивидуального жилищного строительств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емельного участка, расположенного: Курганская область, Куртамышский муниципальный округ, г. Куртамыш, 210 метров на северо-восток от жилого дома № 22-Б по ул. Заводская, площадью 1481 кв.м.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- земельного участка, расположенного: Курганская область, Куртамышский муниципальный округ, г. Куртамыш, 195 метров на северо-восток от жилого дома № 22-Б по ул. Заводская, площадью 1481 кв.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е, заинтересованные в предоставлении указанных земельных участков, в течение 30 дней со дня опубликования и размещения настоящего извещения, вправе подать заявление о намерении участвовать в аукционе на право заключения договора аренды земельного участка.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окончания приема заявлений 7 декабря 2024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Руководитель отдела экономики </w:t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Администрации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Cs w:val="26"/>
        </w:rPr>
        <w:t xml:space="preserve">Курганской области                                                                                                  И.А Крюкова     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18"/>
          <w:szCs w:val="20"/>
        </w:rPr>
      </w:pPr>
      <w:r>
        <w:rPr>
          <w:rFonts w:cs="Liberation Serif" w:ascii="Liberation Serif" w:hAnsi="Liberation Serif"/>
          <w:sz w:val="18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Специалист</dc:creator>
  <dc:description/>
  <cp:keywords/>
  <dc:language>en-US</dc:language>
  <cp:lastModifiedBy>Пользователь</cp:lastModifiedBy>
  <cp:lastPrinted>2024-09-05T15:32:00Z</cp:lastPrinted>
  <dcterms:modified xsi:type="dcterms:W3CDTF">2024-10-30T04:08:00Z</dcterms:modified>
  <cp:revision>3</cp:revision>
  <dc:subject/>
  <dc:title>Комитет экономики и управления  имуществом муниципального образования –Куртамышского района</dc:title>
</cp:coreProperties>
</file>