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47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4914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7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тдел экономики 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урганской области</w:t>
            </w:r>
          </w:p>
          <w:p>
            <w:pPr>
              <w:pStyle w:val="Normal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1430, г. Куртамыш, ул. XXII Партсъезда, 4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ефон 8(35249) 2-18-10</w:t>
            </w:r>
          </w:p>
          <w:p>
            <w:pPr>
              <w:pStyle w:val="Normal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kurtekonom@yandex.ru</w:t>
            </w:r>
          </w:p>
          <w:p>
            <w:pPr>
              <w:pStyle w:val="Normal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1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  №   _________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264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right="34" w:hanging="0"/>
              <w:rPr>
                <w:rFonts w:ascii="Liberation Serif;Times New Roman" w:hAnsi="Liberation Serif;Times New Roman" w:cs="Liberation Serif;Times New Roman"/>
                <w:bCs/>
                <w:sz w:val="14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;Times New Roman" w:hAnsi="Liberation Serif;Times New Roman" w:cs="Liberation Serif;Times New Roman"/>
                <w:bCs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6"/>
              </w:rPr>
              <w:t xml:space="preserve">Редактору районной газеты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;Times New Roman" w:hAnsi="Liberation Serif;Times New Roman" w:cs="Liberation Serif;Times New Roman"/>
                <w:bCs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6"/>
              </w:rPr>
              <w:t xml:space="preserve">«Куртамышская нива»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;Times New Roman" w:hAnsi="Liberation Serif;Times New Roman" w:cs="Liberation Serif;Times New Roman"/>
                <w:bCs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6"/>
              </w:rPr>
              <w:t>Н.Ф. Кочариной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360"/>
              <w:ind w:left="601" w:right="34" w:hanging="0"/>
              <w:rPr>
                <w:rFonts w:ascii="Liberation Serif;Times New Roman" w:hAnsi="Liberation Serif;Times New Roman" w:cs="Liberation Serif;Times New Roman"/>
                <w:bCs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Cs w:val="26"/>
              </w:rPr>
              <w:t>ул. Октябрьская 34 а, г. Куртамыш,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;Times New Roman" w:hAnsi="Liberation Serif;Times New Roman" w:cs="Liberation Serif;Times New Roman"/>
                <w:bCs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6"/>
              </w:rPr>
              <w:t>641430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;Times New Roman" w:hAnsi="Liberation Serif;Times New Roman" w:cs="Liberation Serif;Times New Roman"/>
                <w:bCs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</w:rPr>
        <w:t>Извещение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дел экономики Администрации Куртамышского муниципального округа Курганской области в соответствии со статьей 39.18 Земельного кодекса Российской Федерации информирует о возможности предоставления в аренду земельного участка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расположенного: г. Куртамыш, по направлению на север от жилого дома № 11 по            ул. Сиреневая, для индивидуального жилищного строительства, площадью 1311  кв. 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е, заинтересованные в предоставлении указанного земельного участка, в течение 30 дней со дня опубликования и размещения настоящего извещения, вправе подать заявление о намерении участвовать в аукционе на право заключения договора аренды земельного участка.       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представителем заявителя, при наличии документа, подтверждающего полномочия представителя, в Отдел экономики Администрации Куртамышского муниципального округа Курганской области по адресу: г. Куртамыш, ул. 22 Партсъезда, д. 40, кабинет № 24, пн-чт 08:30-16:00, обеденный перерыв 12:00-13:00, тел. 8(35249) 2-12-79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окончания приема заявлений 26 октября 2024 год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знакомиться со схемой расположения земельных участков можно по адресу:                             г. Куртамыш, ул. 22 Партсъезда, д. 40, кабинет № 24, в дни и часы, установленные для приема заявлений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Руководитель отдела экономики 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Администрации Куртамышского муниципального округ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6"/>
        </w:rPr>
        <w:t xml:space="preserve">Курганской области                                                                                                  И.А Крюкова     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18"/>
          <w:szCs w:val="20"/>
        </w:rPr>
      </w:pPr>
      <w:r>
        <w:rPr>
          <w:rFonts w:cs="Liberation Serif;Times New Roman" w:ascii="Liberation Serif;Times New Roman" w:hAnsi="Liberation Serif;Times New Roman"/>
          <w:sz w:val="18"/>
          <w:szCs w:val="20"/>
        </w:rPr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9:00Z</dcterms:created>
  <dc:creator>Специалист</dc:creator>
  <dc:description/>
  <cp:keywords/>
  <dc:language>en-US</dc:language>
  <cp:lastModifiedBy>Пользователь</cp:lastModifiedBy>
  <cp:lastPrinted>2024-09-16T15:11:00Z</cp:lastPrinted>
  <dcterms:modified xsi:type="dcterms:W3CDTF">2024-09-16T10:59:00Z</dcterms:modified>
  <cp:revision>4</cp:revision>
  <dc:subject/>
  <dc:title>Комитет экономики и управления  имуществом муниципального образования –Куртамышского района</dc:title>
</cp:coreProperties>
</file>