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" w:hAnsi="Liberation Serif" w:eastAsia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" w:hAnsi="Liberation Serif" w:cs="Liberation Serif"/>
                <w:bCs/>
                <w:sz w:val="14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" w:ascii="Liberation Serif" w:hAnsi="Liberation Serif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ых участков,</w:t>
      </w:r>
      <w:r>
        <w:rPr/>
        <w:t xml:space="preserve"> </w:t>
      </w:r>
      <w:r>
        <w:rPr>
          <w:rFonts w:cs="Liberation Serif" w:ascii="Liberation Serif" w:hAnsi="Liberation Serif"/>
        </w:rPr>
        <w:t>расположенных в г. Куртамыш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для индивидуального жилищного строительства, 148 м по направлению на юго-восток от жилого дома по ул. Педагогическая, д. 62, кадастровый номер 45:09:020216:223, площадью 1500  кв. 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ведения личного подсобного хозяйства (приусадебный земельный участок), 217 м на юго-восток от жилого дома № 56 по ул. Весенняя, площадью 1500  кв. 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ведения личного подсобного хозяйства (приусадебный земельный участок), 190 м на юго-восток от жилого дома № 56 по ул. Весенняя, площадью 1500  кв. 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ведения личного подсобного хозяйства (приусадебный земельный участок), 173 м на юго-восток от жилого дома № 56 по ул. Весенняя, площадью 1500  кв. 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ведения личного подсобного хозяйства (приусадебный земельный участок), 201 м на юго-восток от жилого дома № 56 по ул. Весенняя, площадью 1500  кв. 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е, заинтересованные в предоставлении указанных земельных участков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кончания приема заявлений 12 октя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0:00Z</dcterms:created>
  <dc:creator>Специалист</dc:creator>
  <dc:description/>
  <cp:keywords/>
  <dc:language>en-US</dc:language>
  <cp:lastModifiedBy>Пользователь</cp:lastModifiedBy>
  <cp:lastPrinted>2024-09-05T15:32:00Z</cp:lastPrinted>
  <dcterms:modified xsi:type="dcterms:W3CDTF">2024-11-08T05:20:00Z</dcterms:modified>
  <cp:revision>2</cp:revision>
  <dc:subject/>
  <dc:title>Комитет экономики и управления  имуществом муниципального образования –Куртамышского района</dc:title>
</cp:coreProperties>
</file>