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</w:rPr>
        <w:t>ДУМА КУРТАМЫШСКОГО МУНИЦИПАЛЬНОГО ОКРУГА                 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19 мая 2022 года № 79</w:t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</w:t>
      </w:r>
      <w:r>
        <w:rPr>
          <w:rFonts w:cs="Liberation Serif" w:ascii="Liberation Serif" w:hAnsi="Liberation Serif"/>
          <w:sz w:val="20"/>
          <w:szCs w:val="22"/>
        </w:rPr>
        <w:t>г. Куртамыш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b/>
          <w:szCs w:val="26"/>
        </w:rPr>
        <w:t xml:space="preserve">Об утверждении Порядка оценки результативности и эффективности муниципального земельного контроля и Перечней ключевых показателей и их целевых значений, а также индикативных показателей по муниципальному земельному контролю на территории Курт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30 Федерального закона от 31 июля 2020 года № 248-ФЗ «О государственном контроле (надзоре) и муниципальном контроле в Российской Федерации», решением Думы Куртамышского муниципального округа Курганской области от 29 сентября 2021 года № 15 «Об утверждении Положения о муниципальном земельном контроле на территории Куртамышского муниципального округа Курганской области», руководствуясь Уставом Куртамышского муниципального округа Курганской области Дума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РЕШИЛА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1. Утвердить Порядок оценки результативности и эффективности муниципального земельного контроля на территории Куртамышского муниципального округа Курганской области, согласно приложению 1 к настоящему решению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2. Утвердить Перечень ключевых показателей и их целевых значений, а также индикативных показателей по муниципальному земельному контролю на территории Куртамышского муниципального округа Курганской области, согласно приложению 2 к настоящему решению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3. 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5. Контроль за выполнением настоящего решения возложить на председателя Думы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редседатель Думы Куртамышского 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муниципального округа Курганской области</w:t>
      </w:r>
      <w:r>
        <w:rPr/>
        <w:t xml:space="preserve">                                                          </w:t>
      </w:r>
      <w:r>
        <w:rPr>
          <w:rFonts w:cs="Liberation Serif" w:ascii="Liberation Serif" w:hAnsi="Liberation Serif"/>
          <w:szCs w:val="26"/>
        </w:rPr>
        <w:t>Н.Г. Кучин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Глава Куртамышского 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муниципального округа Курганской области                                                          А.Н. Гвоздев                                                             </w:t>
      </w:r>
    </w:p>
    <w:p>
      <w:pPr>
        <w:pStyle w:val="Normal"/>
        <w:ind w:left="4536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ind w:left="4111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ind w:left="4111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иложение 1</w:t>
      </w:r>
    </w:p>
    <w:p>
      <w:pPr>
        <w:pStyle w:val="Normal"/>
        <w:ind w:left="4111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к решению Думы Куртамышского муниципального округа Курганской области от 19 мая 2022 года № 79 «Об утверждении Порядка оценки результативности и эффективности муниципального земельного контроля и Перечней ключевых показателей и их целевых значений, </w:t>
      </w:r>
    </w:p>
    <w:p>
      <w:pPr>
        <w:pStyle w:val="Normal"/>
        <w:ind w:left="4111" w:hanging="0"/>
        <w:jc w:val="both"/>
        <w:rPr/>
      </w:pPr>
      <w:r>
        <w:rPr>
          <w:rFonts w:cs="Liberation Serif" w:ascii="Liberation Serif" w:hAnsi="Liberation Serif"/>
          <w:sz w:val="22"/>
        </w:rPr>
        <w:t>а также индикативных показателей по муниципальному земельному контролю на территории Куртамышского муниципального округа Курганской област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lang w:eastAsia="en-US"/>
        </w:rPr>
      </w:pPr>
      <w:r>
        <w:rPr>
          <w:rFonts w:cs="Liberation Serif" w:ascii="Liberation Serif" w:hAnsi="Liberation Serif"/>
          <w:sz w:val="22"/>
          <w:lang w:eastAsia="en-US"/>
        </w:rPr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en-US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en-US" w:bidi="ru-RU"/>
        </w:rPr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bidi="ru-RU"/>
        </w:rPr>
        <w:t>ПОРЯДОК</w:t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bidi="ru-RU"/>
        </w:rPr>
        <w:t>оценки результативности и эффективности муниципального земельного контроля на территории Куртамыш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en-US" w:bidi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. Порядок оценки результативности и эффективности муниципального земельного контроля на территории Куртамышского муниципального округа Курганской области разработан в соответствии с Федеральным законом от 31 июля 2020 года № 248-ФЗ                           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</w:rPr>
        <w:t>решением Думы Куртамышского муниципального округа Курганской области от 29 сентября 2021 года № 15 «Об утверждении Положения о муниципальном земельном контроле на территории Куртамышского муниципального округа Курганской области»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 Оценка результативности и эффективности деятельности контрольного органа муниципального земельного контроля (далее – Контрольный орган)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ключевые показатели по муниципальному земельному контролю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индикативные показатели по муниципальному земельному контролю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 Ключевые показатели и их целевые значения, индикативные показатели по муниципальному земельному контролю утверждаются Думой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. Контрольный орган ежегодно, в срок до 1 марта года, следующего за отчетным годом,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left="4111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иложение 2</w:t>
      </w:r>
    </w:p>
    <w:p>
      <w:pPr>
        <w:pStyle w:val="Normal"/>
        <w:ind w:left="4111" w:hanging="0"/>
        <w:jc w:val="both"/>
        <w:rPr/>
      </w:pPr>
      <w:r>
        <w:rPr>
          <w:rFonts w:cs="Liberation Serif" w:ascii="Liberation Serif" w:hAnsi="Liberation Serif"/>
          <w:sz w:val="22"/>
        </w:rPr>
        <w:t xml:space="preserve">к решению Думы Куртамышского муниципального округа Курганской области от 19 мая 2022 года № 79 «Об утверждении Порядка оценки результативности и эффективности муниципального земельного контроля и Перечней ключевых показателей и их целевых значений, </w:t>
      </w:r>
    </w:p>
    <w:p>
      <w:pPr>
        <w:pStyle w:val="Normal"/>
        <w:ind w:left="4111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а также индикативных показателей по муниципальному земельному контролю на территории Куртамышского муниципального округа Курганской област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lang w:eastAsia="en-US"/>
        </w:rPr>
      </w:pPr>
      <w:r>
        <w:rPr>
          <w:rFonts w:cs="Liberation Serif" w:ascii="Liberation Serif" w:hAnsi="Liberation Serif"/>
          <w:sz w:val="22"/>
          <w:lang w:eastAsia="en-US"/>
        </w:rPr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en-US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en-US" w:bidi="ru-RU"/>
        </w:rPr>
      </w:r>
    </w:p>
    <w:p>
      <w:pPr>
        <w:pStyle w:val="21"/>
        <w:shd w:fill="auto" w:val="clear"/>
        <w:spacing w:lineRule="exact" w:line="302"/>
        <w:ind w:right="16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лючевых показателей и их целевых значен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муниципальному земельному контролю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 xml:space="preserve">Показа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Целе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Доля устраненных нарушений обязательных требований земельного законодательства от общего числа выявленных нарушений обязательных требований земельного законо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7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 от общего количества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0 %</w:t>
            </w:r>
          </w:p>
        </w:tc>
      </w:tr>
    </w:tbl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ндикативных показателей по муниципальному земельному контролю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5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 xml:space="preserve">Показа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контрольных (надзорных) мероприятий, проведенных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из них, без взаимодействия с контролируемым лиц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предписаний,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проведенных профилактических мероприятий,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  <w:t>Количество устраненных нарушений обязательных требований, за отче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  <w:b w:val="false"/>
                <w:b w:val="false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12"/>
        <w:shd w:fill="FFFFFF" w:val="clear"/>
        <w:spacing w:before="0" w:after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4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0:00Z</dcterms:created>
  <dc:creator>IYG</dc:creator>
  <dc:description/>
  <cp:keywords/>
  <dc:language>en-US</dc:language>
  <cp:lastModifiedBy>Пользователь</cp:lastModifiedBy>
  <cp:lastPrinted>2022-05-18T15:04:00Z</cp:lastPrinted>
  <dcterms:modified xsi:type="dcterms:W3CDTF">2022-05-18T10:04:00Z</dcterms:modified>
  <cp:revision>49</cp:revision>
  <dc:subject/>
  <dc:title>РОССИЙСКАЯ ФЕДЕРАЦИЯ</dc:title>
</cp:coreProperties>
</file>