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УМА КУРТАМЫШСКОГО МУНИЦИПАЛЬНОГО ОКРУГА                           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23 июня 2022 года № 107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</w:t>
      </w:r>
      <w:r>
        <w:rPr>
          <w:rFonts w:cs="Liberation Serif" w:ascii="Liberation Serif" w:hAnsi="Liberation Serif"/>
          <w:sz w:val="20"/>
          <w:szCs w:val="22"/>
        </w:rPr>
        <w:t>г. Куртамыш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Положения об управлении и распоряж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емельными участками, находящимися в муниципальной собственности Куртамышского муниципального округа Курганской област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 предоставлении земельных участков, государственная собственность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которые не разграничена,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сположенных на территор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6 октября 2003 года        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1 октября 2001 года № 137-ФЗ «О введении в действие Земельного кодекса Российской Федерации»,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урганской области от 28 декабря 2011 года № 98 «Об управлении и распоряжении землями и земельными участками на территории Курганской области»,</w:t>
      </w:r>
      <w:r>
        <w:rPr>
          <w:rStyle w:val="FontStyle16"/>
          <w:rFonts w:cs="Times New Roman" w:ascii="Liberation Serif" w:hAnsi="Liberation Serif"/>
          <w:sz w:val="26"/>
          <w:szCs w:val="26"/>
        </w:rPr>
        <w:t xml:space="preserve"> Законом Курганской области от 12 мая 2021 года № 48 «О преобразовании муниципальных образований путем объединения всех поселений, входящих в состав Куртамышского района Курганской области, во вновь образованное муниципальное образование – Куртамышский муниципальный округ Курганской области и внесении изменений в некоторые законы Курганской области»,</w:t>
      </w:r>
      <w:r>
        <w:rPr/>
        <w:t xml:space="preserve"> </w:t>
      </w:r>
      <w:r>
        <w:rPr>
          <w:rStyle w:val="FontStyle16"/>
          <w:rFonts w:cs="Times New Roman" w:ascii="Liberation Serif" w:hAnsi="Liberation Serif"/>
          <w:sz w:val="26"/>
          <w:szCs w:val="26"/>
        </w:rPr>
        <w:t>статьей 27 Устава Куртамышского муниципального округа Курганской области, решением Думы Куртамышского муниципального округа Курганской области от 29 сентября 2021 года № 9 «О правопреемстве органов местного самоуправления Куртамышского муниципального округа Курганской области»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ума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ложение об управлении и распоряжении земельными участками, находящимися в муниципальной собственности Курт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Решение Куртамышской районной Думы </w:t>
      </w:r>
      <w:r>
        <w:rPr>
          <w:rFonts w:cs="Arial" w:ascii="Liberation Serif" w:hAnsi="Liberation Serif"/>
          <w:sz w:val="26"/>
          <w:szCs w:val="26"/>
        </w:rPr>
        <w:t>от 20 апреля 2017 года № 26 «</w:t>
      </w:r>
      <w:r>
        <w:rPr>
          <w:rFonts w:cs="Liberation Serif" w:ascii="Liberation Serif" w:hAnsi="Liberation Serif"/>
          <w:sz w:val="26"/>
          <w:szCs w:val="26"/>
        </w:rPr>
        <w:t>Об утверждении Положения об управлении и распоряжении земельными участками, находящимися в муниципальной собственности Куртамышского района, и предоставлении земельных участков, государственная собственность на которые не разграничена, расположенных на территории сельских поселений, входящих в состав Куртамышского района» считать утратившим сил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Н.Г. Кучи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А.Н. Гвоздев</w:t>
      </w:r>
    </w:p>
    <w:p>
      <w:pPr>
        <w:pStyle w:val="Normal"/>
        <w:ind w:left="5664" w:right="-142" w:firstLine="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566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ешению Думы Куртамышского муниципального округа Курганской области от 23 июня 2022 года № 107 «Об утверждении Положения об управлении и распоряжении земельными участками, находящимися в муниципальной собственности Курт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Куртамышского муниципального округа Курганской области»</w:t>
            </w:r>
          </w:p>
        </w:tc>
      </w:tr>
    </w:tbl>
    <w:p>
      <w:pPr>
        <w:pStyle w:val="Normal"/>
        <w:ind w:left="5664" w:right="-14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jc w:val="both"/>
        <w:rPr>
          <w:rFonts w:ascii="Liberation Serif" w:hAnsi="Liberation Serif" w:cs="Times New Roman"/>
          <w:b/>
          <w:b/>
          <w:bCs/>
          <w:szCs w:val="24"/>
          <w:shd w:fill="FFFFFF" w:val="clear"/>
        </w:rPr>
      </w:pPr>
      <w:r>
        <w:rPr>
          <w:rFonts w:cs="Times New Roman" w:ascii="Liberation Serif" w:hAnsi="Liberation Serif"/>
          <w:b/>
          <w:bCs/>
          <w:szCs w:val="24"/>
          <w:shd w:fill="FFFFFF" w:val="clear"/>
        </w:rPr>
      </w:r>
    </w:p>
    <w:p>
      <w:pPr>
        <w:pStyle w:val="Normal"/>
        <w:ind w:left="5070" w:hanging="0"/>
        <w:rPr>
          <w:rFonts w:ascii="Liberation Serif" w:hAnsi="Liberation Serif" w:cs="Liberation Serif"/>
          <w:b/>
          <w:b/>
          <w:bCs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Cs w:val="24"/>
          <w:shd w:fill="FFFFFF" w:val="clear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правлении и распоряжении земельными участками, находящимися 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pacing w:val="4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муниципальной собственности Курт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Куртамышского муниципального округа Курганской области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pacing w:val="40"/>
          <w:sz w:val="26"/>
          <w:szCs w:val="26"/>
        </w:rPr>
      </w:pPr>
      <w:r>
        <w:rPr>
          <w:rFonts w:cs="Liberation Serif" w:ascii="Liberation Serif" w:hAnsi="Liberation Serif"/>
          <w:b/>
          <w:spacing w:val="40"/>
          <w:sz w:val="26"/>
          <w:szCs w:val="26"/>
        </w:rPr>
      </w:r>
    </w:p>
    <w:p>
      <w:pPr>
        <w:pStyle w:val="Style14"/>
        <w:jc w:val="center"/>
        <w:rPr>
          <w:rFonts w:ascii="Liberation Serif" w:hAnsi="Liberation Serif" w:cs="Liberation Serif"/>
          <w:spacing w:val="40"/>
          <w:sz w:val="26"/>
          <w:szCs w:val="26"/>
        </w:rPr>
      </w:pPr>
      <w:r>
        <w:rPr>
          <w:rFonts w:cs="Liberation Serif" w:ascii="Liberation Serif" w:hAnsi="Liberation Serif"/>
          <w:spacing w:val="40"/>
          <w:sz w:val="26"/>
          <w:szCs w:val="26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Раздел I. Общие положения</w:t>
      </w:r>
    </w:p>
    <w:p>
      <w:pPr>
        <w:pStyle w:val="Style14"/>
        <w:ind w:firstLine="709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стоящее Положение об управлении и распоряжении земельными участками, находящимися в муниципальной собственности Куртамышского муниципального округа Курганской области, и предоставлении земельных участков, государственная собственность на которые не разграничена, расположенных на территор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(далее - Положение), разработано в соответствии с Земельным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Гражданским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федеральными законами и иными правовыми актами Российской Федерации, законами и иными правовыми актами Курганской области и определяет полномочия органов местного самоуправления Куртамышского муниципального округа Курганской области по управлению, распоряжению, предоставлению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Действие настоящего Положения распространяется на земельные участки, находящиеся в собственности муниципального образования Куртамышского муниципального округа Курганской области (далее - земельные участки муниципального округа), и земельные участки, государственная собственность на которые не разграничена (далее - земельные участки), в пределах предоставленных органам местного самоуправления Куртамышского муниципального округа Курганской области полномочий, если иное не предусмотрено федеральными законами и законами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Управление и распоряжение земельными участками муниципального округа и предоставление земельных участков осуществляется на принципах эффективности, справедливости, публичности, открытости и прозрачности в соответствии с Земельным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Вопросы, не урегулированные настоящим Положением, регулиру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Понятия и термины, используемые в настоящем Положении, применяются в тех же значениях, что в Земельном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Гражданском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Градостроительном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.</w:t>
      </w:r>
    </w:p>
    <w:p>
      <w:pPr>
        <w:pStyle w:val="ConsPlus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2. Полномочия органов местного самоуправления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тамышского муниципального округа Курганской области по управлению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 распоряжению земельными участками муниципального округа и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ю земельных участков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К полномочиям Думы Куртамышского муниципального округа Курганской области по управлению и распоряжению земельными участками муниципального округа, по предоставлению земельных участков относя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установление порядка и определение полномочий органов местного самоуправления Куртамышского муниципального округа Курганской области по управлению и распоряжению земельными участками муниципального округа, по предоставлению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установление порядка определения размера арендной платы за земельные участки муниципального округа, предоставленные в аренду без торг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установление порядка определения цены земельного участка муниципального округа, при заключении договора купли-продажи такого земельного участка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установление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установление порядка определения платы по соглашению об установлении сервитута в отношении земельных участков муниципальн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) установление порядка осуществления муниципального земельного контроля в отношении объектов земельных отношений, расположенных в границах муниципального округа, в соответствии с Земельным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нормативными правовыми актами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К полномочиям Администрации Куртамышского муниципального округа Курганской области по управлению, распоряжению земельными участками муниципального округа относи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одготовка и утверждение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редварительное согласование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инятие решения о резервировании земель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 принятие решения об изъятие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предоставление земельных участков в собственность (бесплатно, за плату), постоянное (бессрочное) пользование, аренду, 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заключение соглашений о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) прекращение права постоянного (бессрочного) пользования и пожизненного наследуемого владения земельными участкам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 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) обмен земельных участков на земельные участки, находящиеся в частной собственности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) выдача разрешения на использование земель или земельного участка, без предоставления земельного участка и установления сервитута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) перевод земель из одной категории в другую, за исключением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) предоставление согласия на заключение сделок с земельными участками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4) установление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) ведение регистрации и учета заявлений граждан, нуждающихся в получении садовых, огородных или дач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6) осуществление функции заказчика комплексных кадастровых работ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7) разработка и реализация муниципальных программ использования и охраны земель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8) установление публичного сервитута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9) заключение соглашений об установлении сервитута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) отнесение земельного участка к землям определенной категории в случаях, предусмотренных законодательств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1) постановка граждан на учет в качестве лиц, имеющих право на предоставление земельных участков бесплатно в собственность для индивидуального жилищного строительства в соответствии с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К полномочиям Администрации Куртамышского муниципального округа Курганской области по предоставлению земельных участков относи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одготовка и утверждение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редварительное согласование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постановка граждан на учет в качестве лиц, имеющих право на предоставление земельных участков бесплатно в собственность для индивидуального жилищного строительства в соответствии с </w:t>
      </w:r>
      <w:hyperlink r:id="rId1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предоставление земельных участков в собственность (бесплатно, за плату), постоянное (бессрочное) пользование, аренду, 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) приобретение земельных участков в собственность муниципального образования Куртамышского муниципального округа Курганской области, в том числе в порядке наследования по закону земельных участков, доли в праве общей долевой собственности на земельные участки, являющихся выморочным имуще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осуществление функции заказчика комплексных кадастровых работ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) обмен земельных участков на земельные участки, находящиеся в частной собственности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) заключение соглашений об установлении сервитута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) выдача разрешения на использование земель или земельного участка, без предоставления земельного участка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) заключение соглашений о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) перераспределение земель и (или) земельных участков между собой и перераспределение таких земель и (или) земельных участков, и земельных участков, находящихся в частной собственности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3. Осуществление полномочий Администрацией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тамышского муниципального округа Курганской области по управлению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 распоряжению земельными участками муниципального округа,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предоставлению земельных участков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Администрация Куртамышского муниципального округа Курганской области осуществляет полномочия по управлению и распоряжению земельными участками муниципального округа, по предоставлению земельных участков в соответствии с нормативными правовыми актами, утверждаемыми Администрацией Куртамышского муниципального округа Курганской области.</w:t>
      </w:r>
    </w:p>
    <w:sectPr>
      <w:type w:val="nextPage"/>
      <w:pgSz w:w="11906" w:h="16838"/>
      <w:pgMar w:left="1701" w:right="849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6"/>
      <w:jc w:val="both"/>
    </w:pPr>
    <w:rPr/>
  </w:style>
  <w:style w:type="paragraph" w:styleId="2">
    <w:name w:val="Основной текст с отступом 2"/>
    <w:basedOn w:val="Normal"/>
    <w:qFormat/>
    <w:pPr>
      <w:ind w:firstLine="79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C70C1AF0CAD770CECC310D18BB643059293F4E30B13AB2DC3F42E25C0FZ1D" TargetMode="External"/><Relationship Id="rId4" Type="http://schemas.openxmlformats.org/officeDocument/2006/relationships/hyperlink" Target="consultantplus://offline/ref=13C70C1AF0CAD770CECC310D18BB643059283F4F30B43AB2DC3F42E25C0FZ1D" TargetMode="External"/><Relationship Id="rId5" Type="http://schemas.openxmlformats.org/officeDocument/2006/relationships/hyperlink" Target="consultantplus://offline/ref=13C70C1AF0CAD770CECC310D18BB64305928384E36BA3AB2DC3F42E25C0FZ1D" TargetMode="External"/><Relationship Id="rId6" Type="http://schemas.openxmlformats.org/officeDocument/2006/relationships/hyperlink" Target="consultantplus://offline/ref=13C70C1AF0CAD770CECC310D18BB643059293C4636B13AB2DC3F42E25C0FZ1D" TargetMode="External"/><Relationship Id="rId7" Type="http://schemas.openxmlformats.org/officeDocument/2006/relationships/hyperlink" Target="consultantplus://offline/ref=13C70C1AF0CAD770CECC2F000ED7383A5B2A624336B439E4856019BF0BF8313105Z7D" TargetMode="External"/><Relationship Id="rId8" Type="http://schemas.openxmlformats.org/officeDocument/2006/relationships/hyperlink" Target="consultantplus://offline/ref=13C70C1AF0CAD770CECC310D18BB643059293F4E30B13AB2DC3F42E25C0FZ1D" TargetMode="External"/><Relationship Id="rId9" Type="http://schemas.openxmlformats.org/officeDocument/2006/relationships/hyperlink" Target="consultantplus://offline/ref=13C70C1AF0CAD770CECC310D18BB643059283F4F30B43AB2DC3F42E25C0FZ1D" TargetMode="External"/><Relationship Id="rId10" Type="http://schemas.openxmlformats.org/officeDocument/2006/relationships/hyperlink" Target="consultantplus://offline/ref=13C70C1AF0CAD770CECC310D18BB643059293F4E30B13AB2DC3F42E25C0FZ1D" TargetMode="External"/><Relationship Id="rId11" Type="http://schemas.openxmlformats.org/officeDocument/2006/relationships/hyperlink" Target="consultantplus://offline/ref=13C70C1AF0CAD770CECC310D18BB643059293F4E30B13AB2DC3F42E25C0FZ1D" TargetMode="External"/><Relationship Id="rId12" Type="http://schemas.openxmlformats.org/officeDocument/2006/relationships/hyperlink" Target="consultantplus://offline/ref=13C70C1AF0CAD770CECC310D18BB643059283F4F30B43AB2DC3F42E25C0FZ1D" TargetMode="External"/><Relationship Id="rId13" Type="http://schemas.openxmlformats.org/officeDocument/2006/relationships/hyperlink" Target="consultantplus://offline/ref=13C70C1AF0CAD770CECC310D18BB643059293F4C36B23AB2DC3F42E25C0FZ1D" TargetMode="External"/><Relationship Id="rId14" Type="http://schemas.openxmlformats.org/officeDocument/2006/relationships/hyperlink" Target="consultantplus://offline/ref=13C70C1AF0CAD770CECC310D18BB643059293F4E30B13AB2DC3F42E25C0FZ1D" TargetMode="External"/><Relationship Id="rId15" Type="http://schemas.openxmlformats.org/officeDocument/2006/relationships/hyperlink" Target="consultantplus://offline/ref=13C70C1AF0CAD770CECC2F000ED7383A5B2A624336B036E2836019BF0BF8313105Z7D" TargetMode="External"/><Relationship Id="rId16" Type="http://schemas.openxmlformats.org/officeDocument/2006/relationships/hyperlink" Target="consultantplus://offline/ref=13C70C1AF0CAD770CECC2F000ED7383A5B2A624336B036E2836019BF0BF8313105Z7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6:00Z</dcterms:created>
  <dc:creator>Снеткова</dc:creator>
  <dc:description/>
  <cp:keywords/>
  <dc:language>en-US</dc:language>
  <cp:lastModifiedBy>Пользователь</cp:lastModifiedBy>
  <cp:lastPrinted>2022-06-23T13:36:00Z</cp:lastPrinted>
  <dcterms:modified xsi:type="dcterms:W3CDTF">2022-06-23T08:36:00Z</dcterms:modified>
  <cp:revision>37</cp:revision>
  <dc:subject/>
  <dc:title/>
</cp:coreProperties>
</file>