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тамы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19430</wp:posOffset>
                </wp:positionV>
                <wp:extent cx="616458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2"/>
                              <w:gridCol w:w="457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ЕРРИТОРИАЛЬНАЯ ИЗБИРАТЕЛЬНАЯ КОМИССИЯ КУРТАМЫШ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eastAsia="Lucida Sans Unicode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преля 2025 год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/26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98.55pt;mso-wrap-distance-left:0pt;mso-wrap-distance-right:9pt;mso-wrap-distance-top:0pt;mso-wrap-distance-bottom:0pt;margin-top:40.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2"/>
                        <w:gridCol w:w="457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70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ТЕРРИТОРИАЛЬНАЯ ИЗБИРАТЕЛЬНАЯ КОМИССИЯ КУРТАМЫШ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eastAsia="Lucida Sans Unicode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преля 2025 года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/26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освобождении от обязанностей чле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ых избирательных комиссий с правом решающего голо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территориальная избирательная комиссия Куртамышского муниципального округ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Освободить досрочно от обязанностей членов участковых избирательных комиссий с правом решающего голоса избирательных участков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1 Пономарёва Николая Федорович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 Горбунову Анастасию Владимиро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 Полякова Владимира Николаевич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7 Акимову Татьяну Николае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7 Богдашова Владимира Алексеевич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3 Крюкову Ларису Николае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6 Сурину Нину Данило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7 Шпилёву Зою Михайло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6 Сахарову Татьяну Анатолье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2 Ушакову Татьяну Александровну</w:t>
      </w:r>
    </w:p>
    <w:p>
      <w:pPr>
        <w:pStyle w:val="TextBody"/>
        <w:tabs>
          <w:tab w:val="clear" w:pos="708"/>
          <w:tab w:val="left" w:pos="1520" w:leader="none"/>
          <w:tab w:val="left" w:pos="16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 Ушакову Алёну Валерьевну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письменных заявлений о сложении своих полномочи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 Кунцевич Елену Михайловну в связи со смерть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Внести изменение в решение территориальной избирательной комиссии от 06.06.2023 № 44/183-5 «О формировании участковых избирательных комиссий состава 2023 – 2028 годов» исключив из состава участковых избирательных комиссий: Пономарёва Н.Ф., Горбунову А.В, Полякова В.Н., Акимову Т.Н., Богдашова В.А., Крюкову Л.Н., Сурину Н.Д., Шпилёву З.М., Сахарову Т.А., Ушакову Т.А., Ушакову А.В., Кунцевич Е.М.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редседателя территориальной избирательной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тамышского муниципального округа</w:t>
      </w:r>
      <w:r>
        <w:rPr/>
        <w:t xml:space="preserve"> </w:t>
        <w:tab/>
        <w:tab/>
        <w:tab/>
        <w:tab/>
        <w:tab/>
      </w:r>
      <w:r>
        <w:rPr>
          <w:sz w:val="26"/>
          <w:szCs w:val="26"/>
        </w:rPr>
        <w:t>Н.Б. Стен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Куртамышского муниципального округа</w:t>
        <w:tab/>
        <w:tab/>
        <w:tab/>
        <w:tab/>
        <w:tab/>
        <w:t xml:space="preserve">В.Г. Фролова </w:t>
      </w:r>
    </w:p>
    <w:sectPr>
      <w:type w:val="nextPage"/>
      <w:pgSz w:w="11906" w:h="16838"/>
      <w:pgMar w:left="144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3:00Z</dcterms:created>
  <dc:creator>WiZaRd</dc:creator>
  <dc:description/>
  <cp:keywords/>
  <dc:language>en-US</dc:language>
  <cp:lastModifiedBy>Сергей</cp:lastModifiedBy>
  <cp:lastPrinted>2019-07-08T14:42:00Z</cp:lastPrinted>
  <dcterms:modified xsi:type="dcterms:W3CDTF">2025-04-10T03:17:00Z</dcterms:modified>
  <cp:revision>67</cp:revision>
  <dc:subject/>
  <dc:title>ПРОЕКТ</dc:title>
</cp:coreProperties>
</file>