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4654"/>
      </w:tblGrid>
      <w:tr>
        <w:trPr>
          <w:trHeight w:val="388" w:hRule="atLeast"/>
        </w:trPr>
        <w:tc>
          <w:tcPr>
            <w:tcW w:w="93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РРИТОРИАЛЬНАЯ ИЗБИРАТЕЛЬНАЯ КОМИССИЯ КУРТАМЫШСКОГО МУНИЦИПАЛЬНОГО ОКРУГА</w:t>
            </w:r>
          </w:p>
        </w:tc>
      </w:tr>
      <w:tr>
        <w:trPr/>
        <w:tc>
          <w:tcPr>
            <w:tcW w:w="93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ind w:left="-70" w:hanging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от 10 февраля 2025 года</w:t>
            </w:r>
          </w:p>
        </w:tc>
        <w:tc>
          <w:tcPr>
            <w:tcW w:w="4654" w:type="dxa"/>
            <w:tcBorders/>
          </w:tcPr>
          <w:p>
            <w:pPr>
              <w:pStyle w:val="Normal"/>
              <w:ind w:left="360" w:hanging="0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№ </w:t>
            </w:r>
            <w:r>
              <w:rPr>
                <w:bCs/>
                <w:sz w:val="26"/>
                <w:szCs w:val="26"/>
              </w:rPr>
              <w:t>68/257-5</w:t>
            </w:r>
          </w:p>
        </w:tc>
      </w:tr>
      <w:tr>
        <w:trPr/>
        <w:tc>
          <w:tcPr>
            <w:tcW w:w="9308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ind w:lef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Куртамыш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>Об организации обучения членов избирательных комиссий с правом решающего голоса и резерва составов участковых избирательных комиссий Куртамышского муниципального округа в 2025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В соответствии с подпунктом «в» пункта 10 статьи 23 Федерального закона от 12.06.2002 года № 67-ФЗ «Об основных гарантиях избирательных прав и права на участие в референдуме граждан Российской Федерации», подпунктом 5 пункта 1 статьи 12 Закона Курганской области</w:t>
        <w:br/>
        <w:t>от 01.03.2003 года № 284 «Об избирательных комиссиях, формируемых на территории Курганской области», руководствуясь основными положениями и направлениями Концепции обучения членов избирательных комиссий и иных участников избирательного процесса в Российской Федерации</w:t>
        <w:br/>
        <w:t>на 2025-2027 годы, утвержденной постановлением Центральной избирательной комиссии Российской Федерации от 25.12.2024 года</w:t>
        <w:br/>
        <w:t xml:space="preserve">№ 191/1492-8, Решением Избирательной комиссии Курганской области от 23 января 2025 года № 79/592-7, Территориальная избирательная комиссия Куртамыш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Учебную программу «Организация деятельности территориальной избирательной комиссии» (Приложение № 1)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Учебную программу «Организация деятельности участковой избирательной комиссии» (Приложение № 2)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Учебную программу для подготовки резерва составов участковых избирательных комиссий (Приложение № 3)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. Поручить</w:t>
      </w:r>
      <w:r>
        <w:rPr/>
        <w:t xml:space="preserve"> </w:t>
      </w:r>
      <w:r>
        <w:rPr>
          <w:sz w:val="28"/>
          <w:szCs w:val="28"/>
        </w:rPr>
        <w:t>Председателю территориальной избирательной комиссии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 обеспечить выполнение мероприятий, связанных с обучением членов избирательных комиссий с правом решающего голоса и резерва составов участковых избирательных комиссий в 2025 году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.2.  обеспечить размещение сведений о количестве прошедших обучение членов избирательных комиссий и резерва составов участковых избирательных комиссий в Государственной автоматизированной системе Российской Федерации «Выборы».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Курганской области.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территориальной избирательной комиссии Куртамышского муниципального округа Н.Б. Стенина.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5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469"/>
        <w:gridCol w:w="1987"/>
      </w:tblGrid>
      <w:tr>
        <w:trPr/>
        <w:tc>
          <w:tcPr>
            <w:tcW w:w="5258" w:type="dxa"/>
            <w:tcBorders/>
          </w:tcPr>
          <w:p>
            <w:pPr>
              <w:pStyle w:val="TextBody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Куртамышского муниципального округ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Б. Стенин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TextBody"/>
              <w:snapToGrid w:val="false"/>
              <w:ind w:right="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TextBody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Куртамышского муниципального округ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Фролова</w:t>
            </w:r>
          </w:p>
        </w:tc>
      </w:tr>
    </w:tbl>
    <w:p>
      <w:pPr>
        <w:pStyle w:val="Normal"/>
        <w:jc w:val="both"/>
        <w:rPr>
          <w:bCs/>
        </w:rPr>
      </w:pPr>
      <w:r>
        <w:rPr/>
        <w:t xml:space="preserve">                 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>Приложение № 1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>к решению территориальной избирательной комиссии Куртамышского муниципального округа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 xml:space="preserve">от 10 февраля 2025 года </w:t>
      </w:r>
      <w:r>
        <w:rPr>
          <w:bCs/>
          <w:kern w:val="2"/>
        </w:rPr>
        <w:t>№ 68/257-5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ГАНИЗАЦИЯ ДЕЯТЕЛЬНОСТИ ТЕРРИТОРИАЛЬНОЙ ИЗБИРАТЕЛЬНОЙ КОМИ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b/>
          <w:sz w:val="28"/>
          <w:szCs w:val="28"/>
        </w:rPr>
        <w:tab/>
        <w:t>Актуальность программы</w:t>
      </w:r>
      <w:r>
        <w:rPr>
          <w:sz w:val="28"/>
          <w:szCs w:val="28"/>
        </w:rPr>
        <w:t xml:space="preserve"> обусловлена необходимостью повышения уровня подготовки территориальных избирательных комиссий к выборам депутатов Курганской областной Думы, выборам в органы местного самоуправления, а также внесением изменений в федеральное законодательство и законы Курганской области о выборах и референдумах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ab/>
        <w:t xml:space="preserve">В результате освоения программы обучающийся должен обладать </w:t>
      </w:r>
      <w:r>
        <w:rPr>
          <w:b/>
          <w:sz w:val="28"/>
          <w:szCs w:val="28"/>
        </w:rPr>
        <w:t>следующими компетенциями</w:t>
      </w:r>
      <w:r>
        <w:rPr>
          <w:sz w:val="28"/>
          <w:szCs w:val="28"/>
        </w:rPr>
        <w:t>:</w:t>
      </w:r>
    </w:p>
    <w:p>
      <w:pPr>
        <w:pStyle w:val="Style14"/>
        <w:ind w:firstLine="567"/>
        <w:jc w:val="both"/>
        <w:rPr/>
      </w:pPr>
      <w:r>
        <w:rPr>
          <w:b/>
          <w:sz w:val="28"/>
          <w:szCs w:val="28"/>
        </w:rPr>
        <w:tab/>
        <w:t>знать</w:t>
      </w:r>
      <w:r>
        <w:rPr>
          <w:sz w:val="28"/>
          <w:szCs w:val="28"/>
        </w:rPr>
        <w:t xml:space="preserve"> установленные законами и нормативными правовыми актами полномочия, возложенные на территориальные избирательные комиссии;</w:t>
      </w:r>
    </w:p>
    <w:p>
      <w:pPr>
        <w:pStyle w:val="Style14"/>
        <w:ind w:firstLine="567"/>
        <w:jc w:val="both"/>
        <w:rPr/>
      </w:pPr>
      <w:r>
        <w:rPr>
          <w:b/>
          <w:sz w:val="28"/>
          <w:szCs w:val="28"/>
        </w:rPr>
        <w:tab/>
        <w:t>уметь</w:t>
      </w:r>
      <w:r>
        <w:rPr>
          <w:sz w:val="28"/>
          <w:szCs w:val="28"/>
        </w:rPr>
        <w:t xml:space="preserve"> реализовывать на практике полномочия члена территориальной избирательной комиссии с правом решающего голоса в пределах компетенции;</w:t>
      </w:r>
    </w:p>
    <w:p>
      <w:pPr>
        <w:pStyle w:val="Style14"/>
        <w:ind w:firstLine="567"/>
        <w:jc w:val="both"/>
        <w:rPr/>
      </w:pPr>
      <w:r>
        <w:rPr>
          <w:b/>
          <w:sz w:val="28"/>
          <w:szCs w:val="28"/>
        </w:rPr>
        <w:tab/>
        <w:t>владеть</w:t>
      </w:r>
      <w:r>
        <w:rPr>
          <w:sz w:val="28"/>
          <w:szCs w:val="28"/>
        </w:rPr>
        <w:t xml:space="preserve"> знаниями взаимодействия с участниками избирательного процесса, навыками совершения избирательных действий и процедур.</w:t>
      </w:r>
    </w:p>
    <w:p>
      <w:pPr>
        <w:pStyle w:val="Style14"/>
        <w:ind w:firstLine="567"/>
        <w:jc w:val="both"/>
        <w:rPr/>
      </w:pPr>
      <w:r>
        <w:rPr>
          <w:b/>
          <w:sz w:val="28"/>
          <w:szCs w:val="28"/>
        </w:rPr>
        <w:tab/>
        <w:t>Период, продолжительность и тема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sz w:val="28"/>
          <w:szCs w:val="28"/>
        </w:rPr>
        <w:t xml:space="preserve"> членов территориальной избирательной комиссии с правом решающего голоса определены графиком проведения обучающих мероприятий (прилагается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ы и подтемы со знаком «*» являются факультативными и могут быть рассмотрены в случае применения отдельных процедур, форм голосования и технологий на соответствующих выборах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занятия могут проводиться как в очной, так и в дистанционной форме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учебно-методические материалы, размещенные на официальном сайте Российского центра обучения избирательным технологиям при Центральной избирательной комиссии Российской Федерации в разделе «Обучение», учебные видеоматериалы, размещенные на каналах видеохостингов, включая канал «Просто о выборах», программное обеспечение «Интерактивный рабочий блокнот УИК», иные материалы, разработанные Избирательной комиссией Курганской области для выборов регионального и муниципального уровней, а также технические возможности учебного центра Избирательной комиссии Курганской области и учебных кабинетов территориальных избирательных комисси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обучающихся проводится в форме тестирования на бумажном или электронном носителе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членов территориальных избирательных комиссий с правом решающего голоса организует и проводит соответствующая территориальная избирательная комиссия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сокращения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ращенное наименова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ая система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автоматизированная система Российской Федерации «Выборы»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 «Выборы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субъекта Российской Федерации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СРФ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бработки избирательных бюллетеней 20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ИБ-2010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бработки избирательных бюллетеней 20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ИБ-2017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й центр предоставления государственных и муниципальных услуг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 программное обеспечение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исполнения наказаний Российской Федерации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СИН РФ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, избирательное объединение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12 июня 2002 года № 67-ФЗ 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сновных гарантиях избирательных прав и права на участие в референдуме граждан Российской Федерации»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 67-ФЗ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b/>
          <w:sz w:val="28"/>
          <w:szCs w:val="28"/>
        </w:rPr>
        <w:t>Тема 1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Законодательство Российской Федерации о выборах. Правовые основы деятельности ТИК. Организация и планирование работы ТИК. Организация и планирование работы УИК.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Законодательство Российской Федерации о выборах. Акты Центральной избирательной комиссии Российской Федерации в системе законодательства о выборах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Правовой статус ТИК и УИК. Их положение в системе избирательных комиссий в Российской Федер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Права и обязанности председателя, заместителя председателя, секретаря ТИК и УИК, членов ТИК и УИК с правом решающего голос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Проведение первого организационного заседания ТИК и У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Планирование работы ТИК и УИК. Разработка и реализация планов по обучению организаторов выборов и иных участников избирательного процесса, повышению правовой культуры избирателе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Основания для досрочного освобождения от обязанностей, приостановления и прекращения полномочий члена ТИК. Возобновление полномочий члена ТИК после приостановле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Отзыв члена ТИК, УИК по представлению политической партии, по предложению которой он назначен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2. Делопроизводство в ТИК и У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Нормативно-правовое регулирование делопроизводства в ТИК и У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Прием, регистрация и прохождение документ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Основные требования к подготовке и оформлению документ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Организация работы с отправляемыми (исходящими) документам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 Особенности работы с обращениями граждан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 Сроки подачи и рассмотрения в ТИК жалоб на решения и действия (бездействие) избирательных комиссий и их должностных лиц, нарушающие избирательные права граждан. Сроки подачи и рассмотрения жалоб и заявлений в У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 Подготовка, оформление, выпуск, учет документов, рассматриваемых на заседаниях ТИК и УИК. Особенности оформления решений ТИК при совмещении выборов и (или) полномочи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 Контроль исполнения документов и поручени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 Работа с внутренними документам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 Изготовление, использование печатей и штампов ТИК и У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 Номенклатура дел. Хранение документов, передача их в архив. Организация и порядок уничтожения документации ТИК в связи с истечением сроков хранения в соответствии с действующим законодательством Российской Федерации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3. Формирование УИК и резерва составов участковых избирательных комиссий. Обучение членов УИК и резерва составов участковых избирательных комисси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Порядок формирования УИК. Порядок проведения проверок членов, кандидатур в члены УИК на наличие ограничений. Назначение председателя УИК. Основания для досрочного освобождения от обязанностей, приостановления и прекращения полномочий члена УИК. Возобновление полномочий члена УИК после приостановле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Порядок зачисления кандидатур в резерв составов участковых комиссий. Порядок исключения из резерва составов участковых комиссий зачисленных в него лиц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Обучение членов УИК и резерва составов участковых комисси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Интерактивный рабочий блокнот УИК. Избирательные документы, составляемые УИК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4. Взаимодействие ТИК с избирательными комиссиями, органами государственной власти, органами местного самоуправления, другими организациями и учреждениями, в том числе осуществляющими учет граждан по месту пребывания и по месту жительств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Взаимодействие ТИК с избирательными комиссиям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Взаимодействие ТИК с органами местного самоуправления, органами государственной власти, в том числе с органами исполнительной власти, с правоохранительными органами по рассмотрению жалоб и обращений избирателей, кандидатов и их законных представителе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Взаимодействие ТИК с политическими партиями, общественными организациями инвалидов и иными общественными объединениями, субъектами общественного контрол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* Обеспечение избирательных прав отдельных категорий избирателей (не имеющих регистрации по месту жительства в пределах Российской Федерации; находящихся в местах временного пребывания; работающих на предприятиях с непрерывным циклом работы; в отношении которых в качестве меры пресечения избран домашний арест, залог или запрет определенных действий; военнослужащих; избирателей с инвалидностью) при организации и проведении выборов, а также иностранных граждан при проведении муниципальных выборов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5. Назначение выборов в органы местного самоуправления. Календарный план мероприятий по подготовке и проведению выборов в органы местного самоуправления. Выдвижение и регистрация кандидатов, списков кандидатов при проведении выборов всех уровне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Назначение выборов в органы местного самоуправле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Исчисление сроков в избирательном процессе. Календарный план мероприятий по подготовке и проведению выбор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Порядок и сроки выдвижения кандидатов, списков кандидатов. Общие условия выдвижения кандидатов, списков кандидатов. Выдвижение кандидатов в порядке самовыдвижения. Выдвижение кандидатов избирательными объединениями по одномандатным (многомандатным) избирательным округам и по единому избирательному округу. Заверение списков кандидат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 Участие избирательных комиссий в собраниях и конференциях, проводимых политическими партиями для выдвижения кандидатов, списков кандидат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 Порядок приема документов о выдвижении кандидатов, списков кандидатов. Выдача подтверждения о приеме документ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 Сбор подписей в поддержку выдвижения кандидатов, списков кандидатов. Требования к процедуре сбора подписей и оформлению подписных лист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 Представление избирательных документов для регистрации кандидата, списка кандидатов. Проверка ТИК достоверности данных, содержащихся в подписных листах, и сведений, представленных кандидатами, избирательными объединениям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 Регистрация кандидата, списка кандидатов. Основания для отказа в регистрации кандидата, списка кандидатов. Исключение кандидата из списка кандидатов, выбытие кандидатов, списков кандидат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 Заявление об отмене регистрации кандидатов, списков кандидат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 Признание кандидата утратившим статус кандидата, выбытие кандидатов, аннулирование регистрации кандидатов, отзыв кандидатов, списков кандидатов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6. Избирательные округа и избирательные участки. Регистрация (учет) избирателей, составление и уточнение списков избирателе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 Избирательные округа, избирательные участки. Основания и порядок внесения изменений и уточнений в схему избирательных округов, перечень и границы избирательных участков. Порядок утверждения новой схемы одномандатных и (или) многомандатных избирательных округ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 Особенности работы с документами, содержащими сведения об избирателях, обращающимися в рамках функционирования государственной системы регистрации (учета) избирателей в Российской Федер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 Особенности работы ТИК по составлению и уточнению списков избирателе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 Порядок и сроки изготовления списков избирателе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 Уточнение и порядок внесения изменений в список избирателе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 Особые отметки в списке избирателе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 Передача списков избирателей в У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 Ознакомление избирателей со списком избирателей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7. * Особенности работы ТИК при совмещении выбор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 Организация работы членов ТИК при совмещении выбор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 Составление списков избирателей при совмещении выбор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 Особенности установления итогов голосования и определения результатов при совмещении выбор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 Особенности финансирования ТИК при совмещении выбор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 Контроль за соблюдением избирательных прав граждан при совмещении выборов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8. Включение избирателя в список избирателей по месту нахождения (механизм «Мобильный избиратель»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 Порядок подачи заявления о включении избирателя в список избирателей по месту нахожде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 Оформление заявления о включении избирателя в список избирателей по месту нахождения в ТИК и УИК. Оформление заявления о включении избирателя в список избирателей по месту нахождения с одновременным оформлением заявления о голосовании вне помещения для голосования с применением СПО (без применения СПО), в том числе оформление заявления с выездом к избирателю, если он не может по состоянию здоровья самостоятельно прибыть на избирательный участок по месту нахождения, – последовательность действий У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 Передача информации о заявлениях между избирательными комиссиями; учет избирателей, подавших заявления о включении избирателя в список избирателей по месту нахождения, для включения в список избирателей по месту нахождения и исключения из списка избирателей по месту жительств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 Взаимодействие с МФЦ по приему и обработке заявлений о включении избирателя в список избирателей по месту нахождения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9. Открытость и гласность в деятельности избирательных комисси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 Представители избирательных объединений и кандидатов: уполномоченные представители, доверенные лица. Документы, подтверждающие полномочия. Совмещение полномочий уполномоченных представителей, уполномоченных представителей по финансовым вопросам и доверенных лиц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 Работа с доверенными лицами, уполномоченными представителями, кандидатов, избирательных объединени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 Наблюдатели на выборах. Работа ТИК со списками назначенных наблюдателей. Полномочия, права и обязанности, ограничения, связанные с работой в качестве наблюдателя. Статус, полномочия международных (иностранных) наблюдателей. Наблюдение за ходом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 Основные направления и формы взаимодействия ТИК с представителями СМ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5. Представители СМИ в помещении для голосования: права и обязанности. Порядок осуществления фото- и видеосъемки на избирательном участке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6. Взаимодействие с избирательными комиссиями в день голосования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10. Информирование избирателей. Предвыборная агитация. Ответственность за нарушение порядка проведения предвыборной агит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 Информационно-разъяснительная деятельность ТИК в период подготовки и проведения выбор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 Требования к содержанию информационных материалов, размещаемых на информационном стенде в помещениях ТИК и У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 Предвыборная агитация: понятие, порядок, сроки и формы ее проведе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 Особенности изготовления, представления в комиссию и распространения отдельных видов агитационных материалов (в том числе копий агитационных материалов, предназначенных для размещения в СМИ), объявлений (иной информации) о деятельности, связанной с выборам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5. Ответственность за нарушение порядка проведения предвыборной агитации. Осуществление контроля за проведением предвыборной агитации на территории избирательного округа. Оформление представлений по фактам нарушения законодательства Российской Федерации о выборах, составление протоколов об административных правонарушениях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6. Организация и проведение жеребьевки по распределению бесплатного и платного эфирного времени, бесплатной и платной печатной площади, предоставляемых государственными и муниципальными организациями телерадиовещания и редакциями государственных и муниципальных периодических печатных изданий (в случае, если в функции ТИК входит проведение жеребьевки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7. Особенности предвыборной агитации в сети Интернет и в мессенджерах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8. Ограничения при проведении предвыборной агит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9. Правовые основы и ограничения при проведении опросов избирателей в период избирательной кампании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11. Избирательный бюллетень. Организация и порядок голосования. Голосование в течение нескольких дней подряд. Организация голосования вне помещения для голосования. Досрочное голосование при проведении выборов в органы местного самоуправле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 Порядок изготовления, передачи и хранения избирательных бюллетеней. Утверждение количества избирательных бюллетеней. Утверждение формы и текста избирательного бюллетеня при проведении выборов соответствующего уровн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 * Организация работы ТИК и УИК в период досрочного голосования при проведении выборов в органы местного самоуправле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. * Голосование отдельных категорий избирателей (находящихся в местах временного пребывания: больницах, санаториях, домах отдыха, на вокзалах, в аэропортах, местах содержания под стражей подозреваемых и обвиняемых; в отношении которых в качестве меры пресечения избран домашний арест, залог или запрет определенных действий; работающих на предприятиях с непрерывным циклом работы). Особенности организации голосования на участках принудительных работ при исправительных колониях УФСИН РФ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. * Организация голосования военнослужащих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5. Оборудование помещения для голосования. Нормативы технологического оборуд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6. Организация видеонаблюдения в помещении для голосования, помещении Т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7. Организация и порядок голосования в день (дни)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8. * Особенности голосования с использованием дополнительных форм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9. * Обеспечение сохранности бюллетеней. Особенности работы с сейф-пакетам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0. Особенности голосования вне помещения для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1. Действия членов избирательной комиссии в случае возникновения нештатных ситуаций в период подготовки и проведения выборов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12. Организация работы ТИК и УИК по подготовке к голосованию с использованием технических средст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 * Дистанционное электронное голосование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 * Организация работы ТИК и УИК на выборах с использованием КОИБ-2017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. * Организация работы ТИК и УИК на выборах с использованием КОИБ-2010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 Применение технологии изготовления протокола УИК об итогах голосования на избирательном участке с машиночитаемым кодом и ускоренного ввода данных протокола в ГАС «Выборы»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13. Подсчет УИК голосов избирателей, составление протокола УИК об итогах голосования. Организация работы ТИК в день (дни) голосования, прием документов от УИК, установление итогов голосования, определение результатов выборов в Т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. Распределение обязанностей членов ТИК в день (дни)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2. Процедура подсчета УИК голосов избирателей, в том числе при проведении голосования в течение нескольких дней подряд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3. Контрольные и иные соотношения данных протокола УИК об итогах голосования. Проверка контрольных соотношений по протоколу УИК об итогах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4. Порядок изготовления копии протокола УИК с использованием СПО УИК. Заверение копии протокола УИК, изготовленного с использованием СПО У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5. Организация приемки ТИК избирательных документов от У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6. Проверка правильности составления протоколов УИК об итогах голосования и суммирование содержащихся в них данных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7. Порядок заполнения ТИК увеличенной формы сводной таблицы. Составление ТИК сводной таблицы. Составление первого и второго экземпляров протокола ТИК об итогах голосования (результатах выборов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8. Порядок определения результатов выборов по одномандатному (многомандатному) избирательному округу, установления итогов голосования и определения результатов выборов по единому избирательному округу. Использование средств ГАС «Выборы» для установления итогов голосования и проверке данных в протоколах УИК об итогах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9. Рассмотрение жалоб и заявлений, поступивших в ТИК в день (дни) голосования и до подписания ею протокола об итогах голосования (результатах выборов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0. Правила выдачи копии протокола ТИК об итогах голосования (результатах выборов). Порядок предоставления второго экземпляра протокола об итогах голосования (результатах выборов) наблюдателям, иным лицам, указанным в пункте 3 статьи 30 Федерального закона № 67-ФЗ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1. Порядок предоставления избирательной документации ТИК в вышестоящую избирательную комиссию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2. Порядок установления итогов голосования и определения результатов выборов в органы местного самоуправле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3. Опубликование итогов голосования и результатов выборов в органы местного самоуправле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4. * Распределение депутатских мандатов среди списков кандидатов и внутри списка кандидатов на выборах в органы местного самоуправления. Распределение вакантных мандатов в списке кандидатов. Регистрация депутатов, исключение их из процедуры дальнейшего распределения мандат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5. Основания проведения повторного голосования, повторных выбор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6. Заявление об отмене итогов голосования, результатов выбор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17. Отмена решения УИК об итогах голосования до установления ТИК итогов голосования (определения результатов выборов). Признание выборов несостоявшимися или недействительными, назначение повторных выборов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14. Финансовое обеспечение избирательных комиссий в период подготовки и проведения выбор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. Финансовое обеспечение подготовки и проведения выборов. Порядок и сроки финансирования Т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2. Порядок распределения ТИК выделенных из соответствующих бюджетов денежных средств на подготовку и проведение выбор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3. Порядок открытия и закрытия счетов ТИК для финансирования подготовки и проведения выборов. Предоставление права первой и второй подписи финансовых документов. Полномочия председателя ТИК по распоряжению денежными средствам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4. Расходы избирательных комиссий, финансируемые за счет средств соответствующих бюджетов, в период подготовки и проведения выбор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5. Порядок составления, утверждения и ведения сметы расходов ТИК на подготовку и проведение выборов. Смета расходов на подготовку и проведение выборов для нижестоящих комисси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6. Размеры и порядок выплаты компенсации, дополнительной оплаты труда (вознаграждения) членам ТИК с правом решающего голоса, членам УИК с правом решающего голоса. Нормативные правовые акты, регламентирующие порядок установления размеров и порядка выплаты компенсации и дополнительной оплаты труда в период подготовки и проведения выборов. Особенности безналичной формы оплаты труд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7. Порядок осуществления закупок товаров, работ, услуг ТИК, УИК при проведении выборов. Нормативные правовые акты, регламентирующие порядок осуществления закупо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8. Ведение бухгалтерского учета в ТИК. Первичные учетные документы, применяемые Т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9. Отчет ТИК о поступлении и расходовании средств на подготовку и проведение выборов. Порядок приема отчетов УИК. Форма отчета, порядок формирования, сроки предоставления отчета ТИК в ИКСРФ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15. Контроль за поступлением и расходованием средств избирательных фонд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1. Нормативное регулирование вопросов формирования и расходования средств избирательных фонд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2. Порядок создания избирательных фондов кандидатов. Создание избирательного фонда без открытия избирательного счет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3. Уполномоченные представители по финансовым вопросам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4. Осуществление контроля за источниками поступления и расходованием средств избирательных фонд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5. Закрытие специальных избирательных счетов, представление и проверка итоговых финансовых отчет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6. Ответственность за нарушения законодательства Российской Федерации о выборах в части поступления и расходования средств избирательных фондов и представления финансовой отчетност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7. Взаимодействие с ПАО Сбербанк, иной кредитной организацией по вопросам открытия специальных избирательных счетов, регулярного получения информации о поступлении и расходовании средств избирательных фондов с использованием системы дистанционного банковского обслуживания АС «Сбербанк Бизнес Онлайн», закрытия счет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8. Опубликование сведений о поступлении и расходовании средств избирательных фондов и итоговых финансовых отчетов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16. Юридическая ответственность за нарушение законодательства Российской Федерации о выборах. Участие представителей ТИК в административном судопроизводстве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. Общая характеристика юридической ответственност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2. Основания и порядок расформирования комисс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3. Освобождение члена ТИК от исполнения обязанносте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4. Административная ответственность за нарушение законодательства Российской Федерации о выборах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5. Протокол об административном правонарушении, посягающем на избирательные права граждан: порядок составления, рассмотрения и передачи в суд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6. Уголовная ответственность за нарушение избирательных пра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7. Судебная защита избирательных прав участников избирательного процесс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8. Участие представителей ТИК в административном судопроизводстве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17. Управление конфликтам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1. Типология конфликтов. Функция и динамика конфликт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2. Стратегия поведения в конфликтной ситуации: противодействие, компромисс, сотрудничество, уход, уступк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3. Разрешение конфликтных ситуаций на избирательном участке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ормативных правовых акт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Конституция Российской Федер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Гражданский кодекс Российской Федерации (часть четвертая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декс Российской Федерации об административных правонарушениях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декс административного судопроизводства Российской Федер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Уголовный кодекс Российской Федераци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ab/>
        <w:t>6. Федеральный закон от 11 июля 2001 года № 95-ФЗ «О политических партиях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Федеральный закон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 Федеральный закон от 10 января 2003 года № 19-ФЗ «О выборах Президента Российской Федерации»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9. Федеральный закон от 10 января 2003 года № 20-ФЗ «О Государственной автоматизированной системе Российской Федерации «Выборы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Федеральный закон от 2 мая 2006 года № 59-ФЗ «О порядке рассмотрения обращений граждан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 Федеральный закон от 22 февраля 2014 года № 20-ФЗ «О выборах депутатов Государственной Думы Федерального Собрания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 Федеральный закон от 21 декабря 2021 года № 414-ФЗ «Об общих принципах организации публичной власти в субъектах Российской Федерации»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 Центральной избирательной комиссии Российской Федерации от 6 ноября 1997 года № 134/973-II «О Положении о Государственной системе регистрации (учета) избирателей, участников референдума в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 Постановление Центральной избирательной комиссии Российской Федерации от 6 июля 2011 года № 19/204-6 «Об Инструкции о порядке использования технических средств подсчета голосов – комплексов обработки избирательных бюллетеней 2010 на выборах и референдумах, проводимых в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 Постановление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 Постановление Центральной избирательной комиссии Российской Федерации от 26 декабря 2012 года № 155/1158-6 «О Регламенте использования автоматизированной системы Российской Федерации «Выборы» для решения задач, связанных с формированием участковых избирательных комиссий, резерва составов участковых комиссий, назначением нового члена участковой избирательной комиссии из резерва составов участковых комиссий, обучением членов участковых избирательных комиссий, резерва составов участковых комиссий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 Постановление Центральной избирательной комиссии Российской Федерации от 29 мая 2013 года № 176/1254-6 «О Регламенте использования Государственной автоматизированной системы Российской Федерации «Выборы» для решения задач, связанных с учетом и контролем формирования и расходования денежных средств избирательных фондов кандидатов и избирательных объединений, фондов референдума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 Постановление Центральной избирательной комиссии Российской Федерации от 31 июля 2013 года № 185/1287-6 «О Регламенте использования Государственной автоматизированной системы Российской Федерации «Выборы» для решения задач, связанных с автоматизацией избирательных процессов и обеспечением деятельности избирательных комиссий в части информирования о нормативных правовых и иных актах, связанных с организацией и проведением выборов, референдумов, отзывов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 Постановление Центральной избирательной комиссии Российской Федерации от 26 марта 2014 года № 223/1437-6 «О Регламенте использования подсистемы «Регистр избирателей, участников референдума» Государственной автоматизированной системы Российской Федерации «Выборы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 Постановление Центральной избирательной комиссии Российской Федерации от 4 июня 2014 года № 233/1480-6 «О Порядке и сроках представления информации о числе избирателей, участников референдума, проголосовавших досрочно, и Методических рекомендациях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 Постановление Центральной избирательной комиссии Российской Федерации от 11 июня 2014 года № 235/1486-6 «О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 Постановление Центральной избирательной комиссии Российской Федерации от 18 мая 2016 года № 7/59-7 «Об Инструкции о порядке открытия и ведения счетов, учета, отчетности и перечисления денежных средств, выделенных их федерального бюджета Центральной избирательной комиссии Российской Федерации, другим избирательным комиссиям, комиссиям референдума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 Постановление Центральной избирательной комиссии Российской Федерации от 15 февраля 2017 года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 Постановление Центральной избирательной комиссии Российской Федерации от 23 августа 2017 года № 98/841-7 «О Регламенте использования Государственной автоматизированной системы Российской Федерации «Выборы» для решения задач, связанных с формированием избирательных комиссий субъектов Российской Федерации, избирательных комиссий муниципальных образований, окружных избирательных комиссий и территориальных избирательных комиссий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 Постановление Центральной избирательной комиссии Российской Федерации от 8 февраля 2018 года № 139/1148-7 «Об Инструкции о порядке использования технических средств подсчета голосов – комплексов обработки избирательных бюллетеней 2017 на выборах и референдумах, проводимых в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 Постановление Центральной избирательной комиссии Российской Федерации от 8 августа 2018 года № 174/1414-7 «О Методических рекомендациях по организации голосования отдельных категорий избирателей при проведении выборов на территории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 Постановление Центральной избирательной комиссии Российской Федерации от 4 июня 2020 года № 251/1852-7 «О Порядке сбора подписей избирателей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 Постановление Центральной избирательной комиссии Российской Федерации от 29 июля 2020 года № 262/1933-7 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 Постановление Центральной избирательной комиссии Российской Федерации от 29 июля 2020 года № 262/1934-7 «О Методических рекомендациях по обеспечению реализации избирательных прав военнослужащих при проведении выборов в органы государственной власти субъектов Российской Федерации и в органы местного самоуправления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 Постановление Центральной избирательной комиссии Российской Федерации от 3 февраля 2021 года № 282/2070-7 «О Порядке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 Постановление Центральной избирательной комиссии Российской Федерации от 9 июня 2021 года № 9/75-8 «О Методических рекомендациях по приему и проверке подписных листов с подписями избирателей в поддержку выдвижения списков кандидатов, выдвижения (самовыдвижения) кандидатов на выборах, проводимых в субъектах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 Постановление Центральной избирательной комиссии Российской Федерации от 8 июня 2022 года № 86/718-8 «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. </w:t>
        <w:tab/>
        <w:t>35. Постановление Центральной избирательной комиссии Российской Федерации от 27 июля 2022 года № 91/748-8 «Об Инструкции по размещению данных Государственной автоматизированной системы Российской Федерации «Выборы» в информационно-телекоммуникационной сети «Интернет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 Постановление Центральной избирательной комиссии Российской Федерации от 15 марта 2023 года № 111/863-8 «О методических рекомендациях о порядке формирования территориальных, окружных и участковых избирательных комиссий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 Закон Курганской области от 16 декабря 1994 года № 1</w:t>
        <w:br/>
        <w:t>«Устав Курганской област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 Закон Курганской области от 4 февраля 2003 года № 271</w:t>
        <w:br/>
        <w:t>«О референдуме Курганской област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 Закон Курганской области от 1 марта 2003 года № 284</w:t>
        <w:br/>
        <w:t>«Об избирательных комиссиях, формируемых на территории Курганской област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 Закон Курганской области от 31 марта 2003 года № 288 «О выборах выборных лиц местного самоуправления Курганской област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 Закон Курганской области от 6 июня 2003 года № 311 «О выборах депутатов Курганской областной Думы»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2. Закон Курганской области от 4 декабря 2003 года № 353 «О статусе депутата Курганской областной Думы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 Закон Курганской области от 29 декабря 2003 года № 365</w:t>
        <w:br/>
        <w:t>«О местном референдуме в Курганской област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 Закон Курганской области от 27 декабря 2007 года № 316</w:t>
        <w:br/>
        <w:t>«Об административно-территориальном устройстве Курганской област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 Закон Курганской области от 27 июня 2012 года № 32 «О выборах Губернатора Курганской област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678" w:hanging="0"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4678" w:hanging="0"/>
        <w:contextualSpacing/>
        <w:jc w:val="center"/>
        <w:rPr/>
      </w:pPr>
      <w:r>
        <w:rPr/>
        <w:t>к учебной программе «Организация деятельности территориальной избирательной комиссии»</w:t>
      </w:r>
    </w:p>
    <w:p>
      <w:pPr>
        <w:pStyle w:val="Style15"/>
        <w:tabs>
          <w:tab w:val="clear" w:pos="708"/>
          <w:tab w:val="left" w:pos="567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бучающих мероприятий для членов территориальных избирательных комиссий с правом решающего голоса в 2025 году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701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обучающ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еб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,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об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сентябрь 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бной программой «Организация деятельности </w:t>
            </w:r>
            <w:r>
              <w:rPr>
                <w:rFonts w:cs="Times New Roman" w:ascii="Times New Roman" w:hAnsi="Times New Roman"/>
                <w:sz w:val="24"/>
              </w:rPr>
              <w:t>территориальной избиратель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</w:t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комиссия</w:t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ретные даты проведения обучения и темы занятий определяются комиссией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>Приложение № 2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>к решению территориальной избирательной комиссии Куртамышского муниципального округа</w:t>
      </w:r>
    </w:p>
    <w:p>
      <w:pPr>
        <w:pStyle w:val="Normal"/>
        <w:spacing w:before="0" w:after="0"/>
        <w:ind w:left="4253" w:hanging="0"/>
        <w:contextualSpacing/>
        <w:jc w:val="center"/>
        <w:rPr>
          <w:sz w:val="28"/>
          <w:szCs w:val="28"/>
        </w:rPr>
      </w:pPr>
      <w:r>
        <w:rPr/>
        <w:t>от 10 февраля 2025 года № 68/257-5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ДЕЯТЕЛЬНОСТИ УЧАСТКОВО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КОМИ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необходимостью повышения уровня подготовки участковых избирательных комиссий к выборам депутатов Курганской областной Думы, выборам в органы местного самоуправления, а также внесением изменений в федеральное законодательство и законы Курганской области о выборах и референдумах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В результате освоения программы обучающийся должен обладать </w:t>
      </w:r>
      <w:r>
        <w:rPr>
          <w:b/>
          <w:sz w:val="28"/>
          <w:szCs w:val="28"/>
        </w:rPr>
        <w:t>следующими навыками и компетенциями</w:t>
      </w:r>
      <w:r>
        <w:rPr>
          <w:sz w:val="28"/>
          <w:szCs w:val="28"/>
        </w:rPr>
        <w:t>:</w:t>
      </w:r>
    </w:p>
    <w:p>
      <w:pPr>
        <w:pStyle w:val="Style14"/>
        <w:ind w:firstLine="567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установленные законами и нормативными правовыми актами полномочия, возложенные на участковые избирательные комиссии;</w:t>
      </w:r>
    </w:p>
    <w:p>
      <w:pPr>
        <w:pStyle w:val="Style14"/>
        <w:ind w:firstLine="567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реализовывать на практике полномочия члена участковой избирательной комиссии с правом решающего голоса в пределах компетенции;</w:t>
      </w:r>
    </w:p>
    <w:p>
      <w:pPr>
        <w:pStyle w:val="Style14"/>
        <w:ind w:firstLine="567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 xml:space="preserve"> знаниями взаимодействия с участниками избирательного процесса, навыками совершения избирательных действий и процедур.</w:t>
      </w:r>
    </w:p>
    <w:p>
      <w:pPr>
        <w:pStyle w:val="Style14"/>
        <w:ind w:firstLine="567"/>
        <w:jc w:val="both"/>
        <w:rPr/>
      </w:pPr>
      <w:r>
        <w:rPr>
          <w:b/>
          <w:sz w:val="28"/>
          <w:szCs w:val="28"/>
        </w:rPr>
        <w:t>Период, продолжительность и тема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sz w:val="28"/>
          <w:szCs w:val="28"/>
        </w:rPr>
        <w:t xml:space="preserve"> членов участковой избирательной комиссии с правом решающего голоса определены графиком проведения обучающих мероприятий (прилагается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ы и подтемы со знаком «*» являются факультативными и могут быть рассмотрены в случае применения отдельных процедур, форм голосования и технологий на соответствующих выборах и на конкретном избирательном участке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онные занятия могут проводиться как в очной, так и в дистанционной форме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используются учебно-методические материалы, размещенные на официальном сайте Российского центра обучения избирательным технологиям при Центральной избирательной комиссии Российской Федерации в разделе «Обучение», учебные видеоматериалы, размещенные на каналах видеохостингов, включая канал «Просто о выборах», программное обеспечение «Интерактивный рабочий блокнот УИК», иные материалы, разработанные Избирательной комиссией Курганской области для выборов регионального и муниципального уровней, а также возможности учебного центра Избирательной комиссии Курганской области и учебных кабинетов территориальных избирательных комисси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обучающихся проводится в форме тестирования на бумажном или электронном носителе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членов участковых избирательных комиссий с правом решающего голоса организует и проводит соответствующая территориальная избирательная комисс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сокращения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енное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сударственная автоматизированная система «Выборы»</w:t>
            </w:r>
          </w:p>
          <w:p>
            <w:pPr>
              <w:pStyle w:val="Style1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 «Выборы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бработки избирательных бюллетеней 20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ИБ-2010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бработки избирательных бюллетеней 20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ИБ-2017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партия, избирательное объединение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12 июня 2002 года № 67-ФЗ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сновных гарантиях избирательных прав и права на участие в референдуме граждан Российской Федерации»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67-ФЗ</w:t>
            </w:r>
          </w:p>
        </w:tc>
      </w:tr>
    </w:tbl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1. Законодательство Российской Федерации о выборах. Положение УИК в системе избирательных комиссий. Организация и планирование деятельности У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Законодательство Российской Федерации о выборах. Правовой статус УИК, нормативно-правовое регулирование ее деятельност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Организация и планирование деятельности УИК, проведение первого организационного засед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Основные сроки избирательных действий при подготовке и проведении выбор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Права и обязанности членов УИК с правом решающего голос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Полномочия председателя, заместителя председателя, секретаря У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Распределение обязанностей между членами УИК с правом решающего голоса в период проведения избирательной кампан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Порядок и формы взаимодействия УИК с вышестоящими избирательными комиссиям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остановление полномочий членов УИК. Возобновление полномочий членов УИК после приостановле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 2. Делопроизводство в УИК. Основные избирательные документы, составляемые У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е избирательные документы, составляемые У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Использование библиотеки документов в интерактивном рабочем блокноте У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ем, регистрация и прохождение документ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 Основные требования и порядок оформления документов У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 Подготовка, оформление, выпуск, учет документов, рассматриваемых на заседаниях У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 Организация работы с отправляемыми (исходящими) документам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 Особенности работы с обращениями граждан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 Хранение и использование печатей и штампов У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 Формирование дел и передача их в вышестоящую избирательную комиссию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 Интерактивный рабочий блокнот УИК. Избирательные документы, составляемые У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 3. Работа УИК с момента начала осуществления избирательных действий до дня, предшествующего дню (первому дню)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Оборудование избирательного участк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Проверка технических средств, используемых для приема заявлений о включении в список избирателей по месту нахождения с машиночитаемым кодом. Прием и оформление заявлений о включении избирателей в список избирателей по месту нахождения. Порядок передачи заявлений о включении в список избирателей по месту нахождения, принятых УИК, в вышестоящую Т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* Прием заявлений о включении в список избирателей по месту нахождения вне пункта приема заявлений (ППЗ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* Организация работы УИК в период проведения досрочного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* Подготовка помещения и документации к проведению досрочного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 * Действия членов УИК с правом решающего голоса при проведении досрочного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 * Информирование вышестоящей избирательной комиссии о количестве избирателей, проголосовавших досрочно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 * Порядок действий председателя УИК, производимых с конвертами досрочно проголосовавших в помещении УИК в день голосования перед началом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 Прием заявлений (устных обращений) о голосовании вне помещения для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 Работа УИК со списками избирателей: основные правила работы, уточнение списка избирателей, исключение из списка избирателей и включение в него данных об избирателях. Особенности работы с документами, содержащими сведения об избирателях, обращающимися в рамках функционирования государственной системы регистрации (учета) избирателей в Российской Федер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 Получение из ТИК избирательных бюллетене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 Работа с отдельными категориями избирателей (находящихся в местах временного пребывания; работающих на предприятиях с непрерывным циклом работы; в отношении которых в качестве меры пресечения избран домашний арест, залог или запрет определенных действий), а также с военнослужащими и с избирателями с инвалидностью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 Контроль за проведением предвыборной агитации на территории избирательного участк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 Информирование избирателей о выборах. Различие между информированием избирателей и предвыборной агитацие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 Рассмотрение УИК обращений граждан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 Правовые основания и ограничения при проведении опросов избирателей в день голосования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4. Работа УИК в день, предшествующий дню (первому дню)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Мероприятия, проводимые УИК в день, предшествующий дню (первому дню)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 Организация работы УИК в помещении для голосования, оборудованном средствами видеонаблюдения и трансляции изображения, трансляции изображения в сети Интернет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Получение от ТИК исходных данных в машиночитаемом коде и ключевого носителя информации с исходными данными о проводимых на избирательном участке выборах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 Подписание председателем и секретарем УИК выверенного и уточненного списка избирателей, заверение списка избирателей печатью УИК и другие действия, связанные с завершением уточнения списка избирателе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 Работа с избирательными бюллетеням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 5. </w:t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> Организация работы УИК по подготовке к голосованию с использованием КОИБ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Требования, предъявляемые к помещению для голосования при использовании КОИБ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Особенности работы УИК при использовании КОИБ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Организация работы УИК на выборах с использованием</w:t>
        <w:br/>
        <w:t>КОИБ-2017. Организация работы УИК на выборах с использованием</w:t>
        <w:br/>
        <w:t>КОИБ-2010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 Тренировка работы с КОИБ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 Правила подготовки бюллетеней к выдаче избирателям. Классификация избирательных бюллетеней, обрабатываемых КОИБ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 Организация досрочного голосования на избирательном участке, на котором применяется КОИБ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 6. </w:t>
      </w:r>
      <w:r>
        <w:rPr>
          <w:sz w:val="28"/>
          <w:szCs w:val="28"/>
        </w:rPr>
        <w:t>* </w:t>
      </w:r>
      <w:r>
        <w:rPr>
          <w:b/>
          <w:sz w:val="28"/>
          <w:szCs w:val="28"/>
        </w:rPr>
        <w:t>Особенности работы УИК при совмещении выбор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 Организация работы членов УИК при совмещении выбор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 Уточнение списков избирателей при совмещении выбор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 Особенности порядка подсчета голосов избирателей и составления протокола УИК об итогах голосования при совмещении выбор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 Особенности финансирования УИК при совмещении выбор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 Контроль за соблюдением избирательных прав граждан при совмещении выборов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7. Работа УИК в день (дни)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 Обязанности председателя, заместителя председателя, секретаря УИК в день (дни) голосования при проведении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 Работа УИК в день (дни) голосования до начала времени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 Список документов, которые должны быть в помещении для голосования и на информационном стенде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 Опечатывание стационарных и переносных ящиков для голосования, КОИБ*, резервного стационарного ящика для голосования, передача избирательной документации членам УИК для проведения голосования и т.д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 * Действия УИК в день голосования перед началом голосования, если на избирательном участке проводилось досрочное голосование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 Передача в вышестоящие избирательные комиссии сведений об открытии помещений для голосования и об участии избирателей в выборах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7. Организация голосования в день (дни) голосования в помещении для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8. Порядок работы со списком избирателей в день (дни) голосования. Включение избирателей по каким-либо причинам не включенных в список избирателей, но имеющих на это право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9. Виды документов, заменяющих паспорт гражданина Российской Федер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0. * Действия операторов КОИБ в день (дни)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1. * Действия операторов КОИБ в случае возникновения нештатных ситуаций в ходе голосования (отключение электроэнергии, отказ сканирующего устройства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2. * Использование резервного стационарного ящика для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3. Взаимодействие членов УИК с правом решающего голоса с наблюдателями, иностранными (международными) наблюдателями, представителями СМИ, правоохранительных органов, волонтерами и иными лицами, имеющими право присутствовать в помещении для голосования в день (дни)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4. Условия осуществления фото- и видеосъемки на избирательном участке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5. Организация голосования вне помещения для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6. * Голосование отдельных категорий избирателей (находящихся в местах временного пребывания избирателей; работающих на предприятиях с непрерывным циклом работы; в отношении которых в качестве меры пресечения избран домашний арест, залог или запрет определенных действий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7. * Организация голосования военнослужащих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8. Особенности организации голосования избирателей, являющихся инвалидам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9. * Особенности голосования с использованием дополнительных форм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0. * Обеспечение сохранности бюллетеней в случае голосования в течение нескольких дней подряд. Особенности работы с сейф-пакетам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1. Действия членов УИК в случае возникновения на избирательном участке нештатной ситуации в период подготовки и проведения выборов. Обеспечение непрерывности процесса проведения выбор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 8. Подсчет голосов избирателей, составление протокола УИК об итогах голосования, итоговое заседание УИК, выдача копий протокола УИК об итогах голосования, представление протокола УИК об итогах голосования и иной избирательной документации в Т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 Организация работы УИК после окончания голосования в помещении для голосования и до начала непосредственного подсчета голосов избирателе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 Процедура подсчета голосов избирателей. Особенности подсчета голосов избирателей при проведении голосования в течение нескольких дней подряд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 Контрольные и иные соотношения данных протокола УИК об итогах голосования. Проверка контрольных соотношений по протоколу УИК об итогах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 * Контрольный (ручной) подсчет голос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 Организация работы УИК по составлению протокола об итогах голосования для подписания членами УИК. Критерии определения необходимости составления протокола с отметкой «Повторный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 Проведение итогового заседания УИК. Основные действия председателя, секретаря УИК при проведении итогового заседания УИК. Рассмотрение жалоб и заявлений о нарушениях при голосовании и подсчете голосов. Работа УИК по подготовке и выдаче копий протокола УИК об итогах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7. Подготовка и представление первого экземпляра протокола УИК об итогах голосования с приобщаемыми к нему документами в Т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8. Действия председателя УИК в ходе передачи первого экземпляра протокола УИК об итогах голосования с приобщаемыми к нему документами в Т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9. Порядок действий УИК при подготовке и передаче в ТИК иной избирательной документ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0. Особенности ввода данных протоколов УИК об итогах голосования в базу данных ГАС «Выборы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1. Составление протокола УИК об итогах голосования с отметкой «Повторный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2. Протокол заседания УИК. Решение о внесении уточнений в протокол УИК об итогах голосования и составлении протокола об итогах голосования с отметкой «Повторный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3. Составление протокола УИК с отметкой «Повторный подсчет голосов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4. Формы и образцы заполнения документов, подготавливаемых УИК при составлении протокола с отметкой «Повторный подсчет голосов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5. * Действия членов УИК в случае отказа в работе КОИБ и необходимости составления протокола УИК об итогах голосования вручную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6. Порядок предоставления второго экземпляра протокола об итогах голосования наблюдателям, иным лицам, указанным в пункте 3 статьи 30 Федерального закона № 67-ФЗ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9. Финансовое обеспечение УИК в период подготовки и проведения выбор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 Смета расходов УИК на подготовку и проведение выбор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 Порядок выделения и расходования денежных средств УИК на подготовку и проведение выбор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 Организация работы УИК при осуществлении закупок товаров, работ, услуг при проведении выбор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 Порядок начисления и выплаты дополнительной оплаты труда (вознаграждения), компенсации за работу членам У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5. Оформление гражданско-правовых договоров УИК на выполнение работ и оказание услуг, связанных с подготовкой и проведением выбор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6. Порядок составления и срок представления отчета УИК о поступлении и расходовании средств на подготовку и проведение выборов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 10. Юридическая ответственность за нарушения законодательства Российской Федерации о выборах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 Конституционно-правовая ответственность за нарушение законодательства Российской Федер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2. Административная ответственность за нарушение законодательства Российской Федерации. Участие представителей УИК в административном судопроизводстве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3. Уголовная ответственность за нарушение законодательства Российской Федер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 11. Управление конфликтам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ипология конфликтов. Функции и динамика конфликт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 Стратегии поведения в конфликтной ситуации: противодействие, компромисс, сотрудничество, уход, уступк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. Разрешение конфликтных ситуаций на избирательном участке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ормативных правовых актов.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Конституция Российской Федер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Гражданский кодекс Российской Федерации (часть четвертая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декс Российской Федерации об административных правонарушениях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декс административного судопроизводства Российской Федер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Уголовный кодекс Российской Федераци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ab/>
        <w:t>6. Федеральный закон от 11 июля 2001 года № 95-ФЗ «О политических партиях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Федеральный закон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 Федеральный закон от 10 января 2003 года № 19-ФЗ «О выборах Президента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9. 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0. Федеральный закон от 2 мая 2006 года № 59-ФЗ «О порядке рассмотрения обращений граждан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1. Федеральный закон от 7 февраля 2011 года № 3-ФЗ «О поли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2. Федеральный закон от 22 февраля 2014 года № 20-ФЗ «О выборах депутатов Государственной Думы Федерального Собрания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3. Федеральный закон от 21 декабря 2021 года № 414-ФЗ «Об общих принципах организации публичной власти в субъектах Российской Федерации»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ab/>
        <w:t>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 Центральной избирательной комиссии Российской Федерации от 6 ноября 1997 года № 134/973-II «О Положении о Государственной системе регистрации (учета) избирателей, участников референдума в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5. Постановление Центральной избирательной комиссии Российской Федерации от 6 июля 2011 года № 19/204-6 «Об Инструкции о порядке использования технических средств подсчета голосов – комплексов обработки избирательных бюллетеней 2010 на выборах и референдумах, проводимых в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6. Постановление Центральной избирательной комиссии Российской Федерации от 15 февраля 2017 года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7. Постановление Центральной избирательной комиссии Российской Федерации от 8 февраля 2018 года № 139/1148-7 «Об Инструкции о порядке использования технических средств подсчета голосов – комплексов обработки избирательных бюллетеней 2017 на выборах и референдумах, проводимых в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8. Постановление Центральной избирательной комиссии Российской Федерации от 8 августа 2018 года № 174/1414-7 «О Методических рекомендациях по организации голосования отдельных категорий избирателей при проведении выборов на территории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9. Постановление Центральной избирательной комиссии Российской Федерации от 29 июля 2020 года № 262/1933-7 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0. Постановление Центральной избирательной комиссии Российской Федерации от 3 февраля 2021 года № 282/2070-7 «О Порядке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1. Постановление Центральной избирательной комиссии Российской Федерации от 8 июня 2022 года № 86/718-8 «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2. Постановление Центральной избирательной комиссии Российской Федерации от 27 июля 2022 года № 91/748-8 «Об Инструкции по размещению данных Государственной автоматизированной системы Российской Федерации «Выборы» в информационно-телекоммуникационной сети «Интернет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3. Постановление Центральной избирательной комиссии Российской Федерации от 15 марта 2023 года № 111/863-8 «О методических рекомендациях о порядке формирования территориальных, окружных и участковых избирательных комиссий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4. Закон Курганской области от 16 декабря 1994 года № 1</w:t>
        <w:br/>
        <w:t>«Устав Курганской област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5. Закон Курганской области от 4 февраля 2003 года № 271</w:t>
        <w:br/>
        <w:t>«О референдуме Курганской област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6. Закон Курганской области от 1 марта 2003 года № 284</w:t>
        <w:br/>
        <w:t>«Об избирательных комиссиях, формируемых на территории Курганской област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7. Закон Курганской области от 31 марта 2003 года № 288 «О выборах выборных лиц местного самоуправления Курганской област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8. Закон Курганской области от 6 июня 2003 года № 311 «О выборах депутатов Курганской областной Думы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9. Закон Курганской области от 4 декабря 2003 года № 353 «О статусе депутата Курганской областной Думы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0. Закон Курганской области от 29 декабря 2003 года № 365</w:t>
        <w:br/>
        <w:t>«О местном референдуме в Курганской област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1. Закон Курганской области от 27 декабря 2007 года № 316</w:t>
        <w:br/>
        <w:t>«Об административно-территориальном устройстве Курганской област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2. Закон Курганской области от 27 июня 2012 года № 32 «О выборах Губернатора Курганской област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820" w:hanging="0"/>
        <w:jc w:val="center"/>
        <w:rPr/>
      </w:pPr>
      <w:r>
        <w:rPr/>
        <w:t>Приложение</w:t>
      </w:r>
    </w:p>
    <w:p>
      <w:pPr>
        <w:pStyle w:val="Style14"/>
        <w:ind w:left="4820" w:hanging="0"/>
        <w:jc w:val="center"/>
        <w:rPr/>
      </w:pPr>
      <w:r>
        <w:rPr/>
        <w:t>к учебной программе</w:t>
      </w:r>
    </w:p>
    <w:p>
      <w:pPr>
        <w:pStyle w:val="Style14"/>
        <w:ind w:left="4820" w:hanging="0"/>
        <w:jc w:val="center"/>
        <w:rPr/>
      </w:pPr>
      <w:r>
        <w:rPr/>
        <w:t>«Организация деятельности участковой избирательной комиссии»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проведения обучающих мероприятий для членов участковых избирательных комиссий с правом решающего голоса в 2025 году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417"/>
        <w:gridCol w:w="1701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ериод проведения обучающ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ематик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щее количество учеб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тоговое тестирование,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рганизаторы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Январь – сентябрь</w:t>
            </w:r>
          </w:p>
          <w:p>
            <w:pPr>
              <w:pStyle w:val="Style14"/>
              <w:jc w:val="center"/>
              <w:rPr/>
            </w:pPr>
            <w:r>
              <w:rPr/>
              <w:t>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Style14"/>
              <w:jc w:val="center"/>
              <w:rPr/>
            </w:pPr>
            <w:r>
              <w:rPr/>
              <w:t>с учебной программой «Организация деятельности участковой избирательной коми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</w:tbl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ые даты проведения обучения и темы занятий определяются комиссие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ind w:left="4253" w:hanging="0"/>
        <w:jc w:val="center"/>
        <w:rPr/>
      </w:pPr>
      <w:r>
        <w:rPr/>
        <w:t>Приложение № 3</w:t>
      </w:r>
    </w:p>
    <w:p>
      <w:pPr>
        <w:pStyle w:val="Style14"/>
        <w:ind w:left="4253" w:hanging="0"/>
        <w:jc w:val="center"/>
        <w:rPr/>
      </w:pPr>
      <w:r>
        <w:rPr/>
        <w:t>к решению территориальной избирательной комиссии Куртамышского муниципального округа</w:t>
      </w:r>
    </w:p>
    <w:p>
      <w:pPr>
        <w:pStyle w:val="Style14"/>
        <w:ind w:left="4253" w:hanging="0"/>
        <w:jc w:val="center"/>
        <w:rPr>
          <w:bCs/>
          <w:kern w:val="2"/>
          <w:sz w:val="28"/>
          <w:szCs w:val="28"/>
        </w:rPr>
      </w:pPr>
      <w:r>
        <w:rPr/>
        <w:t>от 10 февраля 2025 года № 68/257-5</w:t>
      </w:r>
    </w:p>
    <w:p>
      <w:pPr>
        <w:pStyle w:val="Style14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РЕЗЕРВА СОСТАВОВ УЧАСТКОВЫХ</w:t>
      </w:r>
    </w:p>
    <w:p>
      <w:pPr>
        <w:pStyle w:val="Style1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КОМИССИЙ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разработана в целях организации обучения лиц, зачисленных в резерв составов участковых избирательных комиссий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иод, продолжительность и темат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sz w:val="28"/>
          <w:szCs w:val="28"/>
        </w:rPr>
        <w:t xml:space="preserve"> определены графиком проведения обучающих мероприятий (прилагается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обучения используются учебно-методические материалы, размещенные в разделе «Обучение» сайта Российского центра обучения избирательным технологиям при Центральной избирательной комиссии Российской Федерации, а также учебно-методические материалы, разработанные Избирательной комиссией Курганской област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знаний обучающихся проводится в форме тестирования на бумажном или электронном носителе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лиц, зачисленных в резерв составов участковых избирательных комиссий, организует и проводит соответствующая территориальная избирательная комисс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/>
        <w:t>Используемые сокращ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енное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субъекта Российской Федерации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СРФ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</w:t>
            </w:r>
          </w:p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</w:tbl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 1. Законодательство Российской Федерации о выборах и референдумах. Принципы проведения выборов в Российской Федерации.</w:t>
      </w:r>
    </w:p>
    <w:p>
      <w:pPr>
        <w:pStyle w:val="Style14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 Законодательство Российской Федерации о выборах и референдумах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 Федеральное законодательство о выборах и референдумах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 Региональное законодательство о выборах и референдумах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Принципы проведения выборов в Российской Федер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 2. Основные стадии избирательного процесса (общий алгоритм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Утверждение схемы избирательных округ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Принятие решения о назначении выборов и опубликование этого реше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 Выдвижение кандидатов (списков кандидатов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 Сбор подписей избирателей в поддержку выдвижения кандидатов (списков кандидатов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 Регистрация кандидатов (списков кандидатов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 Информирование избирателей, предвыборная агитац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 Голосование избирателе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 Подсчет голосов и установление итогов голосования в участковых и вышестоящих избирательных комиссиях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 Определение результатов выборов уполномоченной на то комиссией, их опубликование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 Представление организующей выборы комиссией отчета о расходовании средст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 3. Система и статус избирательных комиссий в Российской Федер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Система и статус избирательных комисси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Место УИК в системе избирательных комисси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 Принципы деятельности избирательных комисси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 Компетенция и основные полномочия в зависимости от уровня избирательной комисс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 Полномочия ИКСРФ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2. Полномочия Т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3. Полномочия У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 Ограничения в статусе члена УИК с правом решающего голос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 Основания прекращения и приостановления статуса члена УИК с правом решающего голос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 Основания расформирования У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ема 4. Порядок формирования участковой избирательной комиссии. Резерв составов участковых комиссий. Назначение нового члена участковой избирательной комиссии из резерва составов участковых комисси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 Порядок формирования У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 Резерв составов участковых комисси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 Назначение нового члена УИК из резерва составов участковых комисси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 5. Полномочия участковой избирательной комисс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 Полномочия УИК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 6. Организационные основы деятельности участковой избирательной комисс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 Общие принципы организации деятельности УИК. Заседания УИК. Принятие и оформление решений У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 Функции председателя, заместителя председателя и секретаря УИК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 Действия членов УИК в случае возникновения на избирательном участке нештатной ситуаци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 7. Формы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 Голосование в помещении для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 Голосование вне помещения для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 Голосование по месту нахождения (механизм «Мобильный избиратель»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 Дистанционное электронное голосование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 Досрочное голосование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 8. Основные этапы работы участковой избирательной комиссии в ходе подготовки и проведения выбор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 Действия УИК до дня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1. Уточнение списка избирателе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2. Информирование избирателе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3. Контроль соблюдения на территории избирательного участка порядка проведения предвыборной агит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4. Оборудование помещения для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5. Оборудование информационного стенд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 Действия УИК в день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1. Действия до начала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2. Проведение голосования в помещении для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3. Проведение голосования вне помещения для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 Подсчет голосов избирателей и составление УИК протокола об итогах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1. Подсчет голосов избирателе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2. Составление УИК протокола об итогах голосовани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 9. Особенности организации и проведения голосования в течение нескольких дней подряд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 Принятие решения о голосовании в течение нескольких дней подряд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 Основные формы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 Дополнительные формы голос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9.4. Основные особенности проведения голосования в течение нескольких дней подряд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9.5. Обеспечение сохранности избирательных бюллетеней при многодневном голосован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9.6. Особенности подсчета голосов избирателей при многодневном голосован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 10. Технические средства, используемые при проведении голосования и подсчете голосов избирателей (технология изготовления протокола об итогах голосования с машиночитаемым кодом и комплексы обработки избирательных бюллетеней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 Технология изготовления протокола об итогах голосования с машиночитаемым кодом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 Комплексы обработки избирательных бюллетеней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 11. Открытость и гласность в деятельности участковой избирательной комисс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 Общие принципы обеспечения открытости и гласност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 Наблюдател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1.3. Представители СМ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 12. Порядок рассмотрения участковой избирательной комиссией жалоб и обращени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2.1. Общий порядок рассмотрения обращени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2.2. Виды обращений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2.3. Порядок работы с обращениями граждан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2.4. Рассмотрение УИК обращений (жалоб, заявлений) о нарушении законодательства о выборах в период избирательной кампан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ема 13. Ответственность за нарушение законодательства Российской Федерации о выборах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3.1. Виды ответственности за нарушения законодательства Российской Федерации о выборах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3.2. Конституционно-правовая ответственность за нарушения законодательства Российской Федерации о выборах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3.3. Административная ответственность за нарушения законодательства Российской Федерации о выборах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3.4. Уголовная ответственность за нарушения законодательства Российской Федерации о выборах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ормативных правовых актов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Конституция Российской Федер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Гражданский кодекс Российской Федерации (часть четвертая)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декс Российской Федерации об административных правонарушениях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декс административного судопроизводства Российской Федер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Уголовный кодекс Российской Федерац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Федеральный закон от 11 июля 2001 года № 95-ФЗ</w:t>
        <w:br/>
        <w:t>«О политических партиях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Федеральный закон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 Федеральный закон от 10 января 2003 года № 19-ФЗ «О выборах Президента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9. 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0. Федеральный закон от 2 мая 2006 года № 59-ФЗ «О порядке рассмотрения обращений граждан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1. Федеральный закон от 7 февраля 2011 года № 3-ФЗ «О поли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2. Федеральный закон от 22 февраля 2014 года № 20-ФЗ «О выборах депутатов Государственной Думы Федерального Собрания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3. Федеральный закон от 21 декабря 2021 года № 414-ФЗ «Об общих принципах организации публичной власти в субъектах Российской Федерации»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ab/>
        <w:t>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 Центральной избирательной комиссии Российской Федерации от 6 ноября 1997 года № 134/973-II «О Положении о Государственной системе регистрации (учета) избирателей, участников референдума в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5. Постановление Центральной избирательной комиссии Российской Федерации от 6 июля 2011 года № 19/204-6 «Об Инструкции о порядке использования технических средств подсчета голосов – комплексов обработки избирательных бюллетеней 2010 на выборах и референдумах, проводимых в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6. Постановление Центральной избирательной комиссии Российской Федерации от 15 февраля 2017 года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7. Постановление Центральной избирательной комиссии Российской Федерации от 8 февраля 2018 года № 139/1148-7 «Об Инструкции о порядке использования технических средств подсчета голосов – комплексов обработки избирательных бюллетеней 2017 на выборах и референдумах, проводимых в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8. Постановление Центральной избирательной комиссии Российской Федерации от 8 августа 2018 года № 174/1414-7 «О Методических рекомендациях по организации голосования отдельных категорий избирателей при проведении выборов на территории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9. Постановление Центральной избирательной комиссии Российской Федерации от 29 июля 2020 года № 262/1933-7 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0. Постановление Центральной избирательной комиссии Российской Федерации от 3 февраля 2021 года № 282/2070-7 «О Порядке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выборов в федеральные органы государственной власт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1. Постановление Центральной избирательной комиссии Российской Федерации от 8 июня 2022 года № 86/718-8 «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2. Постановление Центральной избирательной комиссии Российской Федерации от 27 июля 2022 года № 91/748-8 «Об Инструкции по размещению данных Государственной автоматизированной системы Российской Федерации «Выборы» в информационно-телекоммуникационной сети «Интернет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3. Постановление Центральной избирательной комиссии Российской Федерации от 15 марта 2023 года № 111/863-8 «О методических рекомендациях о порядке формирования территориальных, окружных и участковых избирательных комиссий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4. Закон Курганской области от 16 декабря 1994 года № 1</w:t>
        <w:br/>
        <w:t>«Устав Курганской област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5. Закон Курганской области от 4 февраля 2003 года № 271</w:t>
        <w:br/>
        <w:t>«О референдуме Курганской област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6. Закон Курганской области от 1 марта 2003 года № 284</w:t>
        <w:br/>
        <w:t>«Об избирательных комиссиях, формируемых на территории Курганской област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7. Закон Курганской области от 31 марта 2003 года № 288 «О выборах выборных лиц местного самоуправления Курганской област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8. Закон Курганской области от 6 июня 2003 года № 311 «О выборах депутатов Курганской областной Думы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9. Закон Курганской области от 4 декабря 2003 года № 353 «О статусе депутата Курганской областной Думы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0. Закон Курганской области от 29 декабря 2003 года № 365</w:t>
        <w:br/>
        <w:t>«О местном референдуме в Курганской област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1. Закон Курганской области от 27 декабря 2007 года № 316</w:t>
        <w:br/>
        <w:t>«Об административно-территориальном устройстве Курганской области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2. Закон Курганской области от 27 июня 2012 года № 32 «О выборах Губернатора Курганской области».</w:t>
      </w:r>
    </w:p>
    <w:p>
      <w:pPr>
        <w:pStyle w:val="Style14"/>
        <w:ind w:left="4820" w:hanging="0"/>
        <w:jc w:val="center"/>
        <w:rPr/>
      </w:pPr>
      <w:r>
        <w:rPr/>
        <w:t>Приложение</w:t>
      </w:r>
    </w:p>
    <w:p>
      <w:pPr>
        <w:pStyle w:val="Style14"/>
        <w:ind w:left="4820" w:hanging="0"/>
        <w:jc w:val="center"/>
        <w:rPr/>
      </w:pPr>
      <w:r>
        <w:rPr/>
        <w:t>к учебной программе для подготовки резерва составов участковых избирательных комиссий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Style14"/>
        <w:ind w:firstLine="567"/>
        <w:jc w:val="center"/>
        <w:rPr/>
      </w:pPr>
      <w:r>
        <w:rPr>
          <w:b/>
          <w:sz w:val="28"/>
          <w:szCs w:val="28"/>
        </w:rPr>
        <w:t>проведения обучающих мероприятий для лиц, зачисленных в резерв составов участковых избирательных комиссий, в 2025 году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417"/>
        <w:gridCol w:w="1701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ериод проведения обучающ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ематика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щее количество учеб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тоговое тестирование,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рганизаторы об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Январь – сентябрь</w:t>
            </w:r>
          </w:p>
          <w:p>
            <w:pPr>
              <w:pStyle w:val="Style14"/>
              <w:jc w:val="center"/>
              <w:rPr/>
            </w:pPr>
            <w:r>
              <w:rPr/>
              <w:t>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Style14"/>
              <w:jc w:val="center"/>
              <w:rPr/>
            </w:pPr>
            <w:r>
              <w:rPr/>
              <w:t>с учебной программой для подготовки резерва составов участковых избиратель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Style14"/>
              <w:jc w:val="center"/>
              <w:rPr/>
            </w:pPr>
            <w:r>
              <w:rPr/>
              <w:t>избирательная комиссия</w:t>
            </w:r>
          </w:p>
        </w:tc>
      </w:tr>
    </w:tbl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ab/>
        <w:t>Конкретные даты проведения обучения и темы занятий определяются комиссией.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54:00Z</dcterms:created>
  <dc:creator>Dragon</dc:creator>
  <dc:description/>
  <cp:keywords/>
  <dc:language>en-US</dc:language>
  <cp:lastModifiedBy>Сергей</cp:lastModifiedBy>
  <cp:lastPrinted>2023-04-11T13:45:00Z</cp:lastPrinted>
  <dcterms:modified xsi:type="dcterms:W3CDTF">2025-01-31T04:33:00Z</dcterms:modified>
  <cp:revision>6</cp:revision>
  <dc:subject/>
  <dc:title>ТЕРРИТОРИАЛЬНАЯ ИЗБИРАТЕЛЬНАЯ КОМИССИЯ ЦЕЛИННОГО РАЙОНА</dc:title>
</cp:coreProperties>
</file>