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Протокол № 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и Куртамыш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далее - Комисс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9860</wp:posOffset>
                </wp:positionV>
                <wp:extent cx="2527935" cy="70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4" w:leader="none"/>
                              </w:tabs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  <w:t>Дата проведения засед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4" w:leader="none"/>
                              </w:tabs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3 декабря 2024 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Начало: в 10-00 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05pt;height:55.7pt;mso-wrap-distance-left:9.05pt;mso-wrap-distance-right:9.05pt;mso-wrap-distance-top:0pt;mso-wrap-distance-bottom:0pt;margin-top:11.8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4" w:leader="none"/>
                        </w:tabs>
                        <w:rPr>
                          <w:rFonts w:ascii="Liberation Serif" w:hAnsi="Liberation Serif" w:cs="Liberation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26"/>
                          <w:szCs w:val="26"/>
                        </w:rPr>
                        <w:t>Дата проведения заседа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4" w:leader="none"/>
                        </w:tabs>
                        <w:rPr>
                          <w:rFonts w:ascii="Liberation Serif" w:hAnsi="Liberation Serif" w:cs="Liberation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>3 декабря 2024 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>Начало: в 10-00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49860</wp:posOffset>
                </wp:positionV>
                <wp:extent cx="267462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уртамыш, ул. 22 партсъезда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лый зал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тамышского муниципального 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6pt;height:94.45pt;mso-wrap-distance-left:9.05pt;mso-wrap-distance-right:9.05pt;mso-wrap-distance-top:0pt;mso-wrap-distance-bottom:0pt;margin-top:11.8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есто проведения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уртамыш, ул. 22 партсъезда,4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лый зал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уртамышского муниципального 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заседании Комиссии присутствовали: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97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алина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ербинина Нин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льникова Галина Михайл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яющий делами - руководитель аппарата Администрации Куртамышс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бщего отдела Администрации Куртамышского муниципального округа Курганской области, секретарь Комисс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прокурора  Куртамышского райо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циферова Галина Владими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сектора правового обеспечения  Администрации Куртамышского муниципального округа  Курганской област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12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ряева Ольга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ролова Ири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вестка дня заседания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Куртамышского филиала  государственного бюджетного профессионального образовательного учреждения «Курганский педагогический  колледж»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Общественной палаты Куртамышского муниципального округа Курганской области (по согласованию)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смотрение 1 уведомления муниципального служащего Администрации Куртамышского муниципального округа Курганской области о выполнении иной оплачиваемой работы.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голосования: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42"/>
        <w:gridCol w:w="267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естку заседания приня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естку заседания не принима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держалис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 принять повестку заседания комиссии.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рытие заседания, вступительное слово: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u w:val="single"/>
        </w:rPr>
        <w:t xml:space="preserve">Булатова Г.В. </w:t>
      </w:r>
      <w:r>
        <w:rPr>
          <w:rFonts w:cs="Liberation Serif" w:ascii="Liberation Serif" w:hAnsi="Liberation Serif"/>
        </w:rPr>
        <w:t xml:space="preserve">-  Заседание комиссии считать открытым, общий состав комиссии пять человек, присутствует - пять, заседание считать правомочным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ложением о комиссии по соблюдению требований к служебному поведению муниципальных служащих и урегулированию конфликта интересов Администрации Куртамышского муниципального округа предусмотрено, что голосование является тайным, но голосованием комиссией может быть принято иное решение. Прошу членов комиссии проголосовать, в какой форме будет проходить голосование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42"/>
        <w:gridCol w:w="267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сование комиссии проходит открыт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лосование комиссии проходи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й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держалис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так, единогласно комиссия решила, что голосование комиссии будет проходить открыто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Слушали докладчика по 1 вопросу:</w:t>
      </w:r>
    </w:p>
    <w:p>
      <w:pPr>
        <w:pStyle w:val="21"/>
        <w:spacing w:lineRule="auto" w:line="276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Булатова Г.В.:</w:t>
      </w:r>
      <w:r>
        <w:rPr>
          <w:rFonts w:cs="Liberation Serif" w:ascii="Liberation Serif" w:hAnsi="Liberation Serif"/>
        </w:rPr>
        <w:t xml:space="preserve"> Поводом для проведения заседания комиссии послужило рассмотрение поступившего на имя работодателя 1 уведомления о выполнении иной оплачиваемой работы (далее – уведомление) от муниципального служащего Администрации Куртамышского муниципального округа  Курганской области:</w:t>
      </w:r>
    </w:p>
    <w:p>
      <w:pPr>
        <w:pStyle w:val="21"/>
        <w:spacing w:lineRule="auto" w:line="276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Ф.И.О., должность, выполнять работу интервьютера по опросу Выборочного обследования рабочей силы в декабре 2024 года.</w:t>
      </w:r>
    </w:p>
    <w:p>
      <w:pPr>
        <w:pStyle w:val="21"/>
        <w:spacing w:lineRule="auto" w:line="276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муниципального служащего поступило заявление с просьбой рассмотреть материалы, поступившие на комиссию без его участия. В соответствие с положением комиссия вправе рассмотреть материалы в отсутствии муниципального служащего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Булатова Г.В. – </w:t>
      </w:r>
      <w:r>
        <w:rPr>
          <w:rFonts w:cs="Liberation Serif" w:ascii="Liberation Serif" w:hAnsi="Liberation Serif"/>
        </w:rPr>
        <w:t>Необходимо принять одно из следующих решений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Работа муниципального служащего повлечёт за собой конфликт интерес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Работа муниципального служащего не повлечёт за собой конфликт интересов.</w:t>
      </w:r>
    </w:p>
    <w:p>
      <w:pPr>
        <w:pStyle w:val="21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90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служащ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повлечёт за собой конфликт интере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не повлечёт за собой конфликт интере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держа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>1. Работа муниципального служащего не повлечёт за собой конфликта интересов.</w:t>
      </w:r>
    </w:p>
    <w:p>
      <w:pPr>
        <w:pStyle w:val="Normal"/>
        <w:spacing w:lineRule="auto" w:line="276"/>
        <w:ind w:left="4248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председателя комиссии                _____________                   Г.В. Булатова</w:t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комиссии                                           _____________                   Н.А. Щербинина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:        </w:t>
        <w:tab/>
        <w:tab/>
        <w:tab/>
        <w:t xml:space="preserve">      ______________                   Г.В. Анциферов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(подпись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371" w:leader="none"/>
        </w:tabs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   ______________                    О.А. Ширяева</w:t>
      </w:r>
    </w:p>
    <w:p>
      <w:pPr>
        <w:pStyle w:val="Normal"/>
        <w:tabs>
          <w:tab w:val="clear" w:pos="708"/>
          <w:tab w:val="left" w:pos="3804" w:leader="none"/>
          <w:tab w:val="left" w:pos="49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            (подпись)                      </w:t>
      </w:r>
    </w:p>
    <w:p>
      <w:pPr>
        <w:pStyle w:val="Normal"/>
        <w:tabs>
          <w:tab w:val="clear" w:pos="708"/>
          <w:tab w:val="left" w:pos="380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804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04" w:leader="none"/>
          <w:tab w:val="left" w:pos="4536" w:leader="none"/>
          <w:tab w:val="left" w:pos="7371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Bpredefinedfield1">
    <w:name w:val="b-predefined-field1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1:00Z</dcterms:created>
  <dc:creator>bychkova</dc:creator>
  <dc:description/>
  <cp:keywords/>
  <dc:language>en-US</dc:language>
  <cp:lastModifiedBy>Коррупция</cp:lastModifiedBy>
  <cp:lastPrinted>2024-08-16T13:50:00Z</cp:lastPrinted>
  <dcterms:modified xsi:type="dcterms:W3CDTF">2024-12-02T06:33:00Z</dcterms:modified>
  <cp:revision>34</cp:revision>
  <dc:subject/>
  <dc:title>Выписка из протокола заседания</dc:title>
</cp:coreProperties>
</file>