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ротокол № 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и Курт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-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9860</wp:posOffset>
                </wp:positionV>
                <wp:extent cx="25279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Дата проведения засед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9 сентября 2024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Начало: в 10-00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5.7pt;mso-wrap-distance-left:9.05pt;mso-wrap-distance-right:9.05pt;mso-wrap-distance-top:0pt;mso-wrap-distance-bottom:0pt;margin-top:11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6"/>
                          <w:szCs w:val="26"/>
                        </w:rPr>
                        <w:t>Дата проведения засед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9 сентября 2024 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Начало: в 10-0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674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уртамыш, ул. 22 партсъезда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ый зал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тамышск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pt;height:94.45pt;mso-wrap-distance-left:9.05pt;mso-wrap-distance-right:9.05pt;mso-wrap-distance-top:0pt;mso-wrap-distance-bottom:0pt;margin-top:11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уртамыш, ул. 22 партсъезда,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лый зал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ртамышск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заседании Комиссии присутствовали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али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рбинина Н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ва Галин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бщего отдела Администрации Куртамышского муниципального округа Курганской области, секретарь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окурора   Куртамыш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али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сектора правового обеспечения Администрации Куртамышского муниципального округа Курганск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9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ряева Ольг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ол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Куртамышского филиала государственного бюджетного профессионального образовательного учреждения «Курганский педагогический колледж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й палаты Куртамышского муниципального округа Курганской области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вестка дня заседания Комисс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смотрение 1 уведомления муниципального служащего Администрации Куртамышского муниципального округа Курганской области о выполнении иной оплачиваемой работы.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приня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не приним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 принять повестку заседания комиссии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рытие заседания, вступительное слово: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 xml:space="preserve">Булатова Г.В. </w:t>
      </w:r>
      <w:r>
        <w:rPr>
          <w:rFonts w:cs="Liberation Serif" w:ascii="Liberation Serif" w:hAnsi="Liberation Serif"/>
        </w:rPr>
        <w:t xml:space="preserve">-  Заседание комиссии считать открытым, общий состав комиссии пять человек, присутствует - пять, заседание считать правомочны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предусмотрено, что голосование является тайным, но голосованием комиссией может быть принято иное решение. Прошу членов комиссии проголосовать, в какой форме будет проходить голосование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ование комиссии проходит откры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лосование комиссии проходи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так, единогласно комиссия решила, что голосование комиссии будет проходить открыт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Слушали докладчика по 1 вопросу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b/>
        </w:rPr>
        <w:t>Булатова Г.В.:</w:t>
      </w:r>
      <w:r>
        <w:rPr>
          <w:rFonts w:cs="Liberation Serif" w:ascii="Liberation Serif" w:hAnsi="Liberation Serif"/>
        </w:rPr>
        <w:t xml:space="preserve"> Поводом для проведения заседания комиссии послужило рассмотрение поступившего на имя работодателя 1 уведомления о выполнении иной оплачиваемой работы (далее – уведомление) от муниципального служащего Администрации Куртамышского муниципального округа  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Ф.И.О., должность, учителем с 2024 года на неопределенный срок.</w:t>
      </w:r>
    </w:p>
    <w:p>
      <w:pPr>
        <w:pStyle w:val="21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муниципального служащего поступило заявление с просьбой рассмотреть материалы, поступившие на комиссию без его участия. В соответствие с положением комиссия вправе рассмотреть материалы в отсутств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Булатова Г.В. – </w:t>
      </w:r>
      <w:r>
        <w:rPr>
          <w:rFonts w:cs="Liberation Serif" w:ascii="Liberation Serif" w:hAnsi="Liberation Serif"/>
        </w:rPr>
        <w:t>Необходимо принять одно из следующих решен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) Работа муниципального служащего повлечёт за собой конфликт интерес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) Работа муниципального служащего не повлечёт за собой конфликт интересов.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служащ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повлечёт за собой конфликт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не повлечёт за собой конфликт интер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1. Работа муниципального служащего не повлечёт за собой конфликта интересов.</w:t>
      </w:r>
    </w:p>
    <w:p>
      <w:pPr>
        <w:pStyle w:val="Normal"/>
        <w:spacing w:lineRule="auto" w:line="276"/>
        <w:ind w:left="424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миссии                _____________                   Г.В. Булатова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                                      _____________                   Н.А. Щербинина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 :      </w:t>
        <w:tab/>
        <w:tab/>
        <w:tab/>
        <w:t xml:space="preserve">      ______________                   Г.В. Анциферов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371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______________                    О.А. Ширяева</w:t>
      </w:r>
    </w:p>
    <w:p>
      <w:pPr>
        <w:pStyle w:val="Normal"/>
        <w:tabs>
          <w:tab w:val="clear" w:pos="708"/>
          <w:tab w:val="left" w:pos="3804" w:leader="none"/>
          <w:tab w:val="left" w:pos="496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ab/>
        <w:t xml:space="preserve">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</w:t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04" w:leader="none"/>
          <w:tab w:val="left" w:pos="4536" w:leader="none"/>
          <w:tab w:val="left" w:pos="737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</w:rPr>
        <w:t>______________                   И.Н. Фролова</w:t>
      </w:r>
    </w:p>
    <w:p>
      <w:pPr>
        <w:pStyle w:val="Normal"/>
        <w:tabs>
          <w:tab w:val="clear" w:pos="708"/>
          <w:tab w:val="left" w:pos="3804" w:leader="none"/>
          <w:tab w:val="left" w:pos="7513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bychkova</dc:creator>
  <dc:description/>
  <cp:keywords/>
  <dc:language>en-US</dc:language>
  <cp:lastModifiedBy>Руководитель</cp:lastModifiedBy>
  <cp:lastPrinted>2024-08-16T13:50:00Z</cp:lastPrinted>
  <dcterms:modified xsi:type="dcterms:W3CDTF">2024-09-09T08:10:00Z</dcterms:modified>
  <cp:revision>30</cp:revision>
  <dc:subject/>
  <dc:title>Выписка из протокола заседания</dc:title>
</cp:coreProperties>
</file>