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Куртамыш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(далее - Комисс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9860</wp:posOffset>
                </wp:positionV>
                <wp:extent cx="2527935" cy="707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4" w:leader="none"/>
                              </w:tabs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6"/>
                                <w:szCs w:val="26"/>
                              </w:rPr>
                              <w:t>Дата проведения засед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4" w:leader="none"/>
                              </w:tabs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20 августа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6"/>
                                <w:szCs w:val="26"/>
                              </w:rPr>
                              <w:t>Начало: в 14-00 ча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55.7pt;mso-wrap-distance-left:9.05pt;mso-wrap-distance-right:9.05pt;mso-wrap-distance-top:0pt;mso-wrap-distance-bottom:0pt;margin-top:11.8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4" w:leader="none"/>
                        </w:tabs>
                        <w:rPr>
                          <w:rFonts w:ascii="Liberation Serif" w:hAnsi="Liberation Serif" w:cs="Liberation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26"/>
                          <w:szCs w:val="26"/>
                        </w:rPr>
                        <w:t>Дата проведения заседа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4" w:leader="none"/>
                        </w:tabs>
                        <w:rPr>
                          <w:rFonts w:ascii="Liberation Serif" w:hAnsi="Liberation Serif" w:cs="Liberation Serif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>20 августа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6"/>
                          <w:szCs w:val="26"/>
                        </w:rPr>
                        <w:t>Начало: в 14-00 ч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49860</wp:posOffset>
                </wp:positionV>
                <wp:extent cx="267462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уртамыш, ул. 22 партсъезда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лый зал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тамышского муниципального  округа Кург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6pt;height:94.45pt;mso-wrap-distance-left:9.05pt;mso-wrap-distance-right:9.05pt;mso-wrap-distance-top:0pt;mso-wrap-distance-bottom:0pt;margin-top:11.8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уртамыш, ул. 22 партсъезда,4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лый зал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уртамышского муниципального  округа Кург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997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улатова Галина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Щербинина Ни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валова Наталья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правляющий делами - руководитель аппарата Администрации Куртамышс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дущий специалист Общего отдела Администрации Куртамышского муниципального округа Курганской области, секретарь Комисс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мощник прокурора  Куртамышского района;        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циферова Галина Владими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сектора правового обеспечения  Администрации Куртамышского муниципального округа  Курганской област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иряева Ольга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ролова Ирин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вестка дня заседания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уководитель Куртамышского филиала государственного бюджетного профессионального образовательного учреждения «Курганский педагогический колледж»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едатель Общественной палаты Куртамышского муниципального округа Курганской области (по согласованию)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ссмотрение 3 уведомлений муниципальных служащих Администрации Куртамышского муниципального округа Курганской области о выполнении иной оплачиваемой работы.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зультаты голосования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42"/>
        <w:gridCol w:w="267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вестку заседания приня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вестку заседания не принима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держалис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омиссия решила: принять повестку заседания комиссии.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крытие заседания вступительное слово:</w:t>
      </w:r>
    </w:p>
    <w:p>
      <w:pPr>
        <w:pStyle w:val="Normal"/>
        <w:spacing w:lineRule="auto" w:line="276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Булатова Г.В. </w:t>
      </w:r>
      <w:r>
        <w:rPr>
          <w:rFonts w:cs="Liberation Serif" w:ascii="Liberation Serif" w:hAnsi="Liberation Serif"/>
          <w:sz w:val="26"/>
          <w:szCs w:val="26"/>
        </w:rPr>
        <w:t xml:space="preserve">-  Заседание комиссии считать открытым, общий состав комиссии пять человек, присутствует - пять, заседание считать правомочным. </w:t>
      </w:r>
    </w:p>
    <w:p>
      <w:pPr>
        <w:pStyle w:val="Normal"/>
        <w:spacing w:lineRule="auto" w:line="276"/>
        <w:ind w:firstLine="708"/>
        <w:rPr/>
      </w:pPr>
      <w:r>
        <w:rPr>
          <w:rFonts w:cs="Liberation Serif" w:ascii="Liberation Serif" w:hAnsi="Liberation Serif"/>
          <w:sz w:val="26"/>
          <w:szCs w:val="26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 Администрации Куртамышского района предусмотрено, что голосование является тайным, но голосованием комиссией может быть принято иное решение. Прошу членов комиссии проголосовать, в какой форме будет проходить голосование </w:t>
      </w:r>
      <w:r>
        <w:rPr>
          <w:rFonts w:cs="Liberation Serif" w:ascii="Liberation Serif" w:hAnsi="Liberation Serif"/>
          <w:b/>
          <w:sz w:val="26"/>
          <w:szCs w:val="26"/>
        </w:rPr>
        <w:t>Результаты голосования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42"/>
        <w:gridCol w:w="267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лосование комиссии проходит открыт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олосование комиссии проходи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ай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держались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так, единогласно комиссия решила, что голосование комиссии будет проходить открыто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Слушали докладчика по 1 вопросу: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Булатова Г.В.:</w:t>
      </w:r>
      <w:r>
        <w:rPr>
          <w:rFonts w:cs="Liberation Serif" w:ascii="Liberation Serif" w:hAnsi="Liberation Serif"/>
          <w:sz w:val="26"/>
          <w:szCs w:val="26"/>
        </w:rPr>
        <w:t xml:space="preserve"> Поводом для проведения заседания комиссии послужило рассмотрение поступивших на имя работодателя 3 уведомлений о выполнении иной оплачиваемой работы (далее – уведомление)  в 2024-2028 годах от муниципальных служащих: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.И.О., должность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.И.О., должность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.И.О., должность;</w:t>
      </w:r>
    </w:p>
    <w:p>
      <w:pPr>
        <w:pStyle w:val="21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муниципальных служащих поступили заявление с просьбой рассмотреть материалы, поступившие на комиссию без их участия. В соответствии с положением комиссия вправе рассмотреть материалы в отсутствии муниципальных служащих.</w:t>
      </w:r>
    </w:p>
    <w:p>
      <w:pPr>
        <w:pStyle w:val="21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090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го служащ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та повлечёт за собой конфликт интере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та не повлечёт за собой конфликт интере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здержал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и: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6"/>
          <w:szCs w:val="26"/>
        </w:rPr>
        <w:t>1. Работа муниципальных служащих не повлечёт за собой конфликта интересов.</w:t>
      </w:r>
    </w:p>
    <w:p>
      <w:pPr>
        <w:pStyle w:val="Normal"/>
        <w:spacing w:lineRule="auto" w:line="276"/>
        <w:ind w:left="4248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371" w:leader="none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председателя комиссии              _______________                 Г.В. Булатова</w:t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tabs>
          <w:tab w:val="clear" w:pos="708"/>
          <w:tab w:val="left" w:pos="830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                                         ______________                   Н.А. Щербинина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       </w:t>
        <w:tab/>
        <w:tab/>
        <w:tab/>
        <w:t xml:space="preserve">     ______________                   Г.В. Анциферов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(подпись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371" w:leader="none"/>
        </w:tabs>
        <w:rPr/>
      </w:pPr>
      <w:r>
        <w:rPr>
          <w:rFonts w:cs="Liberation Serif" w:ascii="Liberation Serif" w:hAnsi="Liberation Serif"/>
        </w:rPr>
        <w:tab/>
        <w:t xml:space="preserve">                                                                          ______________                 О.А. Ширяева</w:t>
      </w:r>
    </w:p>
    <w:p>
      <w:pPr>
        <w:pStyle w:val="Normal"/>
        <w:tabs>
          <w:tab w:val="clear" w:pos="708"/>
          <w:tab w:val="left" w:pos="3804" w:leader="none"/>
          <w:tab w:val="left" w:pos="496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       (подпись)                      </w:t>
      </w:r>
    </w:p>
    <w:p>
      <w:pPr>
        <w:pStyle w:val="Normal"/>
        <w:tabs>
          <w:tab w:val="clear" w:pos="708"/>
          <w:tab w:val="left" w:pos="380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804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804" w:leader="none"/>
          <w:tab w:val="left" w:pos="4536" w:leader="none"/>
          <w:tab w:val="left" w:pos="7371" w:leader="none"/>
        </w:tabs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</w:rPr>
        <w:t>______________                   И.Н. Фролова</w:t>
      </w:r>
    </w:p>
    <w:p>
      <w:pPr>
        <w:pStyle w:val="Normal"/>
        <w:tabs>
          <w:tab w:val="clear" w:pos="708"/>
          <w:tab w:val="left" w:pos="3804" w:leader="none"/>
          <w:tab w:val="left" w:pos="7513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(подпись)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Bpredefinedfield1">
    <w:name w:val="b-predefined-field1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7:00Z</dcterms:created>
  <dc:creator>bychkova</dc:creator>
  <dc:description/>
  <cp:keywords/>
  <dc:language>en-US</dc:language>
  <cp:lastModifiedBy>Руководитель</cp:lastModifiedBy>
  <cp:lastPrinted>2023-11-09T11:44:00Z</cp:lastPrinted>
  <dcterms:modified xsi:type="dcterms:W3CDTF">2024-09-05T03:27:00Z</dcterms:modified>
  <cp:revision>11</cp:revision>
  <dc:subject/>
  <dc:title>Выписка из протокола заседания</dc:title>
</cp:coreProperties>
</file>