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>
          <w:b/>
        </w:rPr>
        <w:t xml:space="preserve">Утвержденные Департаментом цен тарифы ОАО «Современные коммунальные системы» 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по теплоснабжению на 2025 год (постановление Департамента цен от 20.12.2024 г. № 60-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род Куртамыш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50"/>
        <w:gridCol w:w="3150"/>
        <w:gridCol w:w="3150"/>
        <w:gridCol w:w="315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5 года по 30.06.2025 год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5 года по 31.12.2025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НДС, 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ДС,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руб./Гка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,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ДС, руб./Гкал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еление</w:t>
            </w:r>
          </w:p>
          <w:p>
            <w:pPr>
              <w:pStyle w:val="Normal"/>
              <w:rPr/>
            </w:pPr>
            <w:r>
              <w:rPr/>
              <w:t>- бюджет и прочие потребител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6,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9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7,9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5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льские поселения Куртамышского района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50"/>
        <w:gridCol w:w="3150"/>
        <w:gridCol w:w="3150"/>
        <w:gridCol w:w="315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ариф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5 года по 30.06.2025 год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5 года по 31.12.2025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НДС, 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ДС,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руб./Гка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,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ДС, руб./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еление</w:t>
            </w:r>
          </w:p>
          <w:p>
            <w:pPr>
              <w:pStyle w:val="Normal"/>
              <w:rPr/>
            </w:pPr>
            <w:r>
              <w:rPr/>
              <w:t>- бюджет и прочие потребител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9,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,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9,5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1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твержденные Департаментом цен для потребителей г. Куртамыша тарифы МКП «Водоканал» по водоснабжению и водоотведению и ГБУ «Куртамышский психоневрологический интернат» по водоснабжению на 2025 год (постановления Департамента цен от 10.12.2024 г. № 58-30, от 17.10.2024 г. № 59-25 и от 10.12.2024 г. № 58-38)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4140"/>
        <w:gridCol w:w="4140"/>
        <w:gridCol w:w="900"/>
      </w:tblGrid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ЖКУ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ы на ЖКУ (с НДС)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5 года по 30.06.2025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5 года по 31.12.2025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, %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Холодное водоснабжение населения, бюджетных организаций и прочих потребителей (Водоканал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Водоотведение для населения, бюджетных организаций и прочих потребителей (Водокана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населения (Психоневрологический интерна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ные Департаментом цен для потребителей Куртамышского района тарифы на баллонный газ ООО «Лаборатория Неразрушающего Контроля ПромГазИспытание» на 2025 год (постановление Департамента цен от 19.11.2024 г. № 49-3)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920"/>
        <w:gridCol w:w="4983"/>
        <w:gridCol w:w="4984"/>
        <w:gridCol w:w="896"/>
      </w:tblGrid>
      <w:tr>
        <w:trPr/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ЖКУ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ы на ЖКУ (с НДС)</w:t>
            </w:r>
          </w:p>
        </w:tc>
      </w:tr>
      <w:tr>
        <w:trPr/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5 года по 30.06.2025 год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5 года по 31.12.2025 го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, %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Реализация сжиженного газа в баллонах с места промежуточного хранения (склад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руб./кг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Реализация сжиженного газа в баллонах с доставкой до потребител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руб./кг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дного баллона без доставки/ с доставко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80/1729,4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60/1907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жиженного газа из групповых газовых резервуарных установ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руб./кг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ные Департаментом цен для населения Курганской области тарифы на электроэнергию ОАО «Энергосбыт» на 2025 год (постановление Департамента цен от 06.12.2024 г. № 56-4)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328"/>
        <w:gridCol w:w="4257"/>
        <w:gridCol w:w="4257"/>
        <w:gridCol w:w="895"/>
      </w:tblGrid>
      <w:tr>
        <w:trPr/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ЖКУ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ы на ЖКУ (с НДС)</w: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5 года по 30.06.2025 год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5 года по 31.12.2025 г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, %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Электроснабжение городского на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руб./кВт.ч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Электроснабжение сельского на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руб./кВт.ч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ные Департаментом цен для населения Курганской области тарифы на услугу регионального оператора по обращению с твердыми коммунальными отходами для ООО «Чистый город» на 2025 год (постановление Департамента цен от 20.12.2024 г. № 60-18)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328"/>
        <w:gridCol w:w="4257"/>
        <w:gridCol w:w="4257"/>
        <w:gridCol w:w="895"/>
      </w:tblGrid>
      <w:tr>
        <w:trPr/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ЖКУ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ы на ЖКУ (с НДС)</w: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5 года по 30.06.2025 год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5 года по 31.12.2025 г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, %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Услуга по обращению с ТК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руб./куб.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9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Услуга по обращению с ТК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руб./чел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Normal"/>
        <w:jc w:val="center"/>
        <w:rPr/>
      </w:pPr>
      <w:r>
        <w:rPr/>
        <w:t>Норматив накопления на 1 чел. в год: для Кургана 2,3 куб.м/чел, для сельских районов 2,1 куб.м./чел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ример расчета тарифа: 539,91 х 2,1 / 12 мес. = 94,48 руб./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ные Департаментом цен для населения Курганской области розничные цены на природный газ, реализуемый ООО «Газпром межрегионгаз Курган» на 2024-2025 годы (постановление Департамента цен от 18.06.2024 г. № 26-1)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328"/>
        <w:gridCol w:w="4257"/>
        <w:gridCol w:w="4257"/>
        <w:gridCol w:w="895"/>
      </w:tblGrid>
      <w:tr>
        <w:trPr/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ЖКУ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ы на ЖКУ (с НДС)</w: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4 года по 31.12.2024 год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5 года по 30.06.2025 г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, %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Цена на природный га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руб./куб.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>Главный специалист отдела по развитию городской территории                                                                                      А.Ю. Подгорбунских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Администрации Куртамышского муниципального округа     </w:t>
      </w:r>
    </w:p>
    <w:p>
      <w:pPr>
        <w:pStyle w:val="Normal"/>
        <w:rPr/>
      </w:pPr>
      <w:r>
        <w:rPr>
          <w:sz w:val="26"/>
          <w:szCs w:val="28"/>
        </w:rPr>
        <w:t xml:space="preserve">2 06 63                                                                                </w:t>
      </w:r>
    </w:p>
    <w:sectPr>
      <w:type w:val="nextPage"/>
      <w:pgSz w:orient="landscape" w:w="16838" w:h="11906"/>
      <w:pgMar w:left="567" w:right="113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47:00Z</dcterms:created>
  <dc:creator>Подгорбунских</dc:creator>
  <dc:description/>
  <cp:keywords/>
  <dc:language>en-US</dc:language>
  <cp:lastModifiedBy>Пользователь</cp:lastModifiedBy>
  <cp:lastPrinted>2020-01-14T14:26:00Z</cp:lastPrinted>
  <dcterms:modified xsi:type="dcterms:W3CDTF">2025-03-21T06:48:00Z</dcterms:modified>
  <cp:revision>56</cp:revision>
  <dc:subject/>
  <dc:title/>
</cp:coreProperties>
</file>